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顾问岗位职责标准模板"/>
      <w:r>
        <w:rPr/>
        <w:t>财务顾问岗位职责标准模板</w:t>
      </w:r>
      <w:bookmarkEnd w:id="0"/>
    </w:p>
    <w:p>
      <w:pPr>
        <w:pStyle w:val="Normal"/>
        <w:rPr/>
      </w:pPr>
      <w:r>
        <w:rPr/>
        <w:t>1)</w:t>
      </w:r>
      <w:r>
        <w:rPr/>
        <w:t>负责财务信息化业务解决方案审查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财务信息化集成方案审查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负责财务信息化工作方案审查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负责财务信息化交付物质量审查，提出改进建议、风险提示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