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古东景区导游词"/>
      <w:r>
        <w:rPr/>
        <w:t>桂林古东景区导游词</w:t>
      </w:r>
      <w:bookmarkEnd w:id="0"/>
    </w:p>
    <w:p>
      <w:pPr>
        <w:pStyle w:val="Normal"/>
        <w:rPr/>
      </w:pPr>
      <w:r>
        <w:rPr/>
        <w:t>桂林古东瀑布位于桂林市区往东</w:t>
      </w:r>
      <w:r>
        <w:rPr/>
        <w:t>26</w:t>
      </w:r>
      <w:r>
        <w:rPr/>
        <w:t>公里，沿漓江而下，位于桂林</w:t>
      </w:r>
      <w:r>
        <w:rPr/>
        <w:t>---</w:t>
      </w:r>
      <w:r>
        <w:rPr/>
        <w:t>冠岩旅游线上，是景区开发的后起之秀。</w:t>
      </w:r>
    </w:p>
    <w:p>
      <w:pPr>
        <w:pStyle w:val="Normal"/>
        <w:rPr/>
      </w:pPr>
      <w:r>
        <w:rPr/>
        <w:t>景区是以地下涌泉汇集形成的多级串连瀑布，瀑布比漓江水位还高</w:t>
      </w:r>
      <w:r>
        <w:rPr/>
        <w:t>180</w:t>
      </w:r>
      <w:r>
        <w:rPr/>
        <w:t>米，尚能喷涌、是全国唯一一个由地下涌泉来形成的多级串连瀑布</w:t>
      </w:r>
      <w:r>
        <w:rPr/>
        <w:t>;</w:t>
      </w:r>
      <w:r>
        <w:rPr/>
        <w:t>是一个因钙活华沉积作用可逐渐长高而改变景致的瀑布</w:t>
      </w:r>
      <w:r>
        <w:rPr/>
        <w:t>;</w:t>
      </w:r>
      <w:r>
        <w:rPr/>
        <w:t>九级瀑布形态各异，有的如鸳鸯戏水，有的如蛟龙喷水，有的在长满青苔的岩壁上，瀑水如布，水纹清晰可鉴，呈白色透明状，尤如喷雾行云</w:t>
      </w:r>
      <w:r>
        <w:rPr/>
        <w:t>;</w:t>
      </w:r>
      <w:r>
        <w:rPr/>
        <w:t>有的水流集中下注跌入深潭溅起层层水雾浪花，尤如细雨蒙蒙，瀑布两岸林木葱郁，荫蔽幽静，水质清洌透明，凉爽甘甜。</w:t>
      </w:r>
    </w:p>
    <w:p>
      <w:pPr>
        <w:pStyle w:val="Normal"/>
        <w:rPr/>
      </w:pPr>
      <w:r>
        <w:rPr/>
        <w:t>山脚下亚—热带雨林浓郁，藤曼垂壁，丛林险茎，三千多亩的枫树和马尾松，风吹林动，鸟语花香，令人有回归自然的亲切感。高负氧离子含量的新鲜空气立于大桂林旅游圈，形成自然生态旅游观光风景区。暮秋时节的红枫等待您的光临，使您可感受霜林尽染，漫山红遍，红叶铺满山径的美景。</w:t>
      </w:r>
    </w:p>
    <w:p>
      <w:pPr>
        <w:pStyle w:val="Normal"/>
        <w:rPr/>
      </w:pPr>
      <w:r>
        <w:rPr/>
        <w:t>景区的山泉水、土鸡鸭，竹笋野菜，农家风味，纯净绿色，您可享受大自然的美味。古东森林瀑布是广西科委定点的生态环保教育基地。</w:t>
      </w:r>
    </w:p>
    <w:p>
      <w:pPr>
        <w:pStyle w:val="Normal"/>
        <w:rPr/>
      </w:pPr>
      <w:r>
        <w:rPr/>
        <w:t>古东森林瀑布景区的山泉水、土鸡鸭，竹笋野菜，农家风味，纯净绿色，游客可享受大自然的美味。古东森林瀑布是广西科委定点的生态环保教育基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东特色</w:t>
      </w:r>
      <w:r>
        <w:rPr/>
        <w:t>-</w:t>
      </w:r>
      <w:r>
        <w:rPr/>
        <w:t>对歌古东森林瀑布位于桂林市郊外，是中国</w:t>
      </w:r>
      <w:r>
        <w:rPr/>
        <w:t>AAAAA</w:t>
      </w:r>
      <w:r>
        <w:rPr/>
        <w:t>风景区区，也是唯数不多可以玩耍瀑布的地方，这是自然大氧吧，也是不允许吸烟的。进入风景区在抵达瀑布前，游客可以乘宝马坐奔驰，首先坐奔驰而去，奔驰就是由当地竹筏做成的，上面可以人士</w:t>
      </w:r>
      <w:r>
        <w:rPr/>
        <w:t>12</w:t>
      </w:r>
      <w:r>
        <w:rPr/>
        <w:t>个人，还有一个撑筏人将游客带向瀑布，潭深</w:t>
      </w:r>
      <w:r>
        <w:rPr/>
        <w:t>11</w:t>
      </w:r>
      <w:r>
        <w:rPr/>
        <w:t>米，这里是鲤鱼的天堂，游客无不买食而喂之，鱼随竹筏而行，手伸入水中就可以触摸到鱼，加之潭中小岛有美女要求对山歌，唱得好还抛绣球而赠之，山水相容，鲤鱼与山歌相对，身临其境好似进入仙境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