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承诺书范文大全"/>
      <w:r>
        <w:rPr/>
        <w:t>部队承诺书范文大全</w:t>
      </w:r>
      <w:bookmarkEnd w:id="0"/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向党支部及各位领导的承诺，希望在今后的工作中给予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