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表扬信范本"/>
      <w:r>
        <w:rPr/>
        <w:t>司机表扬信范本</w:t>
      </w:r>
      <w:bookmarkEnd w:id="0"/>
    </w:p>
    <w:p>
      <w:pPr>
        <w:pStyle w:val="Normal"/>
        <w:rPr/>
      </w:pPr>
      <w:r>
        <w:rPr/>
        <w:t>尊敬的东营交运出租公司的领导及同事：您们好</w:t>
      </w:r>
      <w:r>
        <w:rPr/>
        <w:t>!</w:t>
      </w:r>
    </w:p>
    <w:p>
      <w:pPr>
        <w:pStyle w:val="Normal"/>
        <w:rPr/>
      </w:pPr>
      <w:r>
        <w:rPr/>
        <w:t>我的孩子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一点二十，在西五路刘家盛宏园乘一辆鲁</w:t>
      </w:r>
      <w:r>
        <w:rPr/>
        <w:t>et20__</w:t>
      </w:r>
      <w:r>
        <w:rPr/>
        <w:t>的出租车到石大花园同学家，下车时不小心将手机掉到了车上，孩子到同学家才发现手机丢了，急忙打电话告诉我，我急忙打孩子的手机，电话是通了没人接，我想丢了肯定找不回来了，同事说打电话问问出租公司，找找出租车司机师傅。我打通了出租车管理部门的电话，不一会接电话的师傅回电话说，联系上了鲁</w:t>
      </w:r>
      <w:r>
        <w:rPr/>
        <w:t>et20__</w:t>
      </w:r>
      <w:r>
        <w:rPr/>
        <w:t>的出租车司机师傅，他正在吃饭呢</w:t>
      </w:r>
      <w:r>
        <w:rPr/>
        <w:t>!</w:t>
      </w:r>
    </w:p>
    <w:p>
      <w:pPr>
        <w:pStyle w:val="Normal"/>
        <w:rPr/>
      </w:pPr>
      <w:r>
        <w:rPr/>
        <w:t>原来开车的陈师傅放下孩子后去吃饭去了，他跑回车上看见了手机，就立刻给我打回电话，说要给我送回来，我的单位在胜利工业园西六路，陈师傅在东赵开发区，离我至少有</w:t>
      </w:r>
      <w:r>
        <w:rPr/>
        <w:t>17</w:t>
      </w:r>
      <w:r>
        <w:rPr/>
        <w:t>公里的路程</w:t>
      </w:r>
      <w:r>
        <w:rPr/>
        <w:t>;</w:t>
      </w:r>
      <w:r>
        <w:rPr/>
        <w:t>我说自己去取，可陈师傅说这是他应该做的，二十分钟后陈师傅直接把手机给送到了我单位，看见我说，我去吃饭了，孩子的手机打到振动上了，我打电话他也没听见。这时我感动的直说“谢谢”，我急忙把车费给陈师傅，陈师傅一再拒绝说“这是我应该做的”，把手机交给我，陈师傅就开车走了。</w:t>
      </w:r>
    </w:p>
    <w:p>
      <w:pPr>
        <w:pStyle w:val="Normal"/>
        <w:rPr/>
      </w:pPr>
      <w:r>
        <w:rPr/>
        <w:t>丢失一部手机本是老百姓生活中的一件小事，但东营交运鲁</w:t>
      </w:r>
      <w:r>
        <w:rPr/>
        <w:t>et20__</w:t>
      </w:r>
      <w:r>
        <w:rPr/>
        <w:t>出租车司机陈师傅这种拾金不昧的精神着实令人感动，他应该成为我们每个人学习的榜样。</w:t>
      </w:r>
    </w:p>
    <w:p>
      <w:pPr>
        <w:pStyle w:val="Normal"/>
        <w:rPr/>
      </w:pPr>
      <w:r>
        <w:rPr/>
        <w:t>只有文明的市民，才有文明的城市。东营是我们的家园，建设文明东营、创建文明城市需要每一位市民的热心参与和共同努力。相信像陈师傅这样的有爱心、文明的播种者、践行者，会使东营营造出浓厚的文明城市氛围。东营也欢迎各方朋友乘坐我们交运公司的出租汽车。我会在东营市大力宣扬这次的经历</w:t>
      </w:r>
      <w:r>
        <w:rPr/>
        <w:t>.</w:t>
      </w:r>
      <w:r>
        <w:rPr/>
        <w:t>表扬他们拾金不昧的精神。</w:t>
      </w:r>
    </w:p>
    <w:p>
      <w:pPr>
        <w:pStyle w:val="Normal"/>
        <w:rPr/>
      </w:pPr>
      <w:r>
        <w:rPr/>
        <w:t>最后，祝充满爱心的鲁</w:t>
      </w:r>
      <w:r>
        <w:rPr/>
        <w:t>et20__</w:t>
      </w:r>
      <w:r>
        <w:rPr/>
        <w:t>陈师傅及家人，身体健康、万事如意，家庭幸福</w:t>
      </w:r>
      <w:r>
        <w:rPr/>
        <w:t>!</w:t>
      </w:r>
      <w:r>
        <w:rPr/>
        <w:t>祝愿好人一生平安</w:t>
      </w:r>
      <w:r>
        <w:rPr/>
        <w:t>!</w:t>
      </w:r>
      <w:r>
        <w:rPr/>
        <w:t>让爱心在东营大地飞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