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作文600字范文"/>
      <w:r>
        <w:rPr/>
        <w:t>我的作文</w:t>
      </w:r>
      <w:r>
        <w:rPr/>
        <w:t>600</w:t>
      </w:r>
      <w:r>
        <w:rPr/>
        <w:t>字范文</w:t>
      </w:r>
      <w:bookmarkStart w:id="1" w:name="section"/>
      <w:bookmarkEnd w:id="0"/>
    </w:p>
    <w:p>
      <w:pPr>
        <w:pStyle w:val="Heading2"/>
        <w:rPr/>
      </w:pPr>
      <w:bookmarkStart w:id="2" w:name="qw3hr"/>
      <w:bookmarkEnd w:id="1"/>
      <w:r>
        <w:rPr/>
        <w:t>我的作文</w:t>
      </w:r>
      <w:r>
        <w:rPr/>
        <w:t>600</w:t>
      </w:r>
      <w:r>
        <w:rPr/>
        <w:t>字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军训期间，日子过得如火箭般飞快。翻开日历，细数一个个数字，才发现，军训已尾声渐近。想到这段酸甜苦辣的日子即将从我的生活中划过，心中泛起阵阵不舍。</w:t>
      </w:r>
    </w:p>
    <w:p>
      <w:pPr>
        <w:pStyle w:val="Normal"/>
        <w:rPr/>
      </w:pPr>
      <w:r>
        <w:rPr/>
        <w:t>今天是军训的第四天，天气并非如昨天一般好，仿佛天气因我们的心情而改变着。与每天一样，我们准时集合，整装待发，而后整齐地来到了训练场，随着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”</w:t>
      </w:r>
      <w:r>
        <w:rPr/>
        <w:t>的口号声，开始新一天的训练。繁重的训练任务从听教官的号令，练习转体、齐步走开始。刚开始的时候，大家步伐总是不整齐，我们练习了一次又一次。尽管太阳没来相见，我们早已汗流浃背了。在我们心中，军训是一件艰难的事。不过我相信，只要我们不怕苦，不怕累，就能战胜自己。</w:t>
      </w:r>
    </w:p>
    <w:p>
      <w:pPr>
        <w:pStyle w:val="Normal"/>
        <w:rPr/>
      </w:pPr>
      <w:r>
        <w:rPr/>
        <w:t>仿佛是为了考验我们，下午的军事排练伴着“哗哗”的雨声而来。我们转移到体育馆继续训练。这里汇聚了整个初中部的全体师生。我们学起了新的内容——拍拍操。随着教官的指令，音乐也响了起来，大家拍拍头，接着拍拍手，一次又一次，每一次都加快了速度。这令反应缓慢的我适应不过来。当音乐响起，我心里充满了紧张感，脑子里一片空白，我望向其他同学，其实别人也没有比我好多少，大家都在努力跟上节奏。第二次音乐响起的时候，我强迫自己高度集中注意力，按着动作规律动起来。这样手忙脚乱一次又一次地练习，我才终于跟上了节奏。</w:t>
      </w:r>
    </w:p>
    <w:p>
      <w:pPr>
        <w:pStyle w:val="Normal"/>
        <w:rPr/>
      </w:pPr>
      <w:r>
        <w:rPr/>
        <w:t>永远别指望以自己的弱小来换取别人的怜惜，你也永远无法一直被保护在羽翼之下，只有自己去适应，凭自己的努力变得强大。再坚持一秒，或许你就会让人刮目相看。但若你在上一秒放弃了，你只能是最弱小的那个。没有任何人有责任和义务永远对你温柔相待，只有自己足够强大，才能无所畏惧！这是军训教会我的人生道理。</w:t>
      </w:r>
    </w:p>
    <w:p>
      <w:pPr>
        <w:pStyle w:val="Heading2"/>
        <w:rPr/>
      </w:pPr>
      <w:bookmarkStart w:id="3" w:name="我的作文600字第2篇"/>
      <w:r>
        <w:rPr/>
        <w:t>我的作文</w:t>
      </w:r>
      <w:r>
        <w:rPr/>
        <w:t>600</w:t>
      </w:r>
      <w:r>
        <w:rPr/>
        <w:t>字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 xml:space="preserve">在一个阳光明媚的中午，姑姑去邮局把昨天忘记拿的雨衣取回来。我帮姑姑扶着电动车，她忘了拔钥匙，我也没看见，于是不小心动了一下车把手。电动车倒了，我的胳膊被重重地撞了一下，我强忍 </w:t>
      </w:r>
      <w:r>
        <w:rPr/>
        <w:t xml:space="preserve">https://m.d8qu.com/ </w:t>
      </w:r>
      <w:r>
        <w:rPr/>
        <w:t>着，但眼泪还是不争气地跑了出来。我试着想把电动车扶起来，但只是白费力气。我呆呆地站在那儿，看着电动车痛苦地躺着。我等了很久，但邮局门口还是没有出现姑姑的身影。</w:t>
      </w:r>
    </w:p>
    <w:p>
      <w:pPr>
        <w:pStyle w:val="Normal"/>
        <w:rPr/>
      </w:pPr>
      <w:r>
        <w:rPr/>
        <w:t>站久了，我有些累，便蹲下了。我抬起头，看着马路边一大群人，多么希望可以有一个好心人来帮我扶一下，但他们只顾说笑，没有看见我这个弱小的身影。看来，这是不可能的了，只能等姑姑出来了。就在我绝望的时候，一位陌生的叔叔朝我走来，他和正常人没有什么特别的地方，除了那个绑着绷带的胳膊。</w:t>
      </w:r>
    </w:p>
    <w:p>
      <w:pPr>
        <w:pStyle w:val="Normal"/>
        <w:rPr/>
      </w:pPr>
      <w:r>
        <w:rPr/>
        <w:t>他的脸上挂满了慈祥的笑容。我站了起来，他亲切地问我：“小朋友，你怎么啦？”我看他也不像坏人，就擦了擦眼泪，把事情经过简单地说了一遍。听了之后，他想帮我把电动车扶起来，但是他另一个胳膊绷着绷带，他也是白费力气。于是，他又小心翼翼地让电动车躺下了。他对我说：“小朋友，别着急，我去找个人帮你。”说完，他走到马路前面一点，找了一个叔叔，他对那个叔叔说了以下原因，他们又走过来，另一个叔叔帮我把电动车扶了起来。我模模糊糊地说了声：“谢谢！”但马路上的噪音把这句话吞没了。然后这两个叔叔就走了。我又等了一会儿，姑姑终于出来了，她看见我泪流满面问我：“蕾蕾，你怎么了？”我刚要回答，那个叔叔不知道从哪走了出来说了原因。</w:t>
      </w:r>
    </w:p>
    <w:p>
      <w:pPr>
        <w:pStyle w:val="Normal"/>
        <w:rPr/>
      </w:pPr>
      <w:r>
        <w:rPr/>
        <w:t>我想，只要我们每一个人都怀着一颗美好的爱心去对待别人，只要我们所有的人不断向社会注入一股又一股爱的清泉，那么我们的社会就一定会充满着爱，就一定会变得更美好！</w:t>
      </w:r>
    </w:p>
    <w:p>
      <w:pPr>
        <w:pStyle w:val="Heading2"/>
        <w:rPr/>
      </w:pPr>
      <w:bookmarkStart w:id="4" w:name="我的作文600字第3篇"/>
      <w:r>
        <w:rPr/>
        <w:t>我的作文</w:t>
      </w:r>
      <w:r>
        <w:rPr/>
        <w:t>600</w:t>
      </w:r>
      <w:r>
        <w:rPr/>
        <w:t>字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同学们，你们有没有遇到过挫折呢？当你们遇到挫折时是怎样想的？又是怎样去面对的呢？你们想知道我是怎样做的吗？</w:t>
      </w:r>
    </w:p>
    <w:p>
      <w:pPr>
        <w:pStyle w:val="Normal"/>
        <w:rPr/>
      </w:pPr>
      <w:r>
        <w:rPr/>
        <w:t>记得有一次数学考试，我满怀信心的认为这次也应该少不了</w:t>
      </w:r>
      <w:r>
        <w:rPr/>
        <w:t>90</w:t>
      </w:r>
      <w:r>
        <w:rPr/>
        <w:t>分吧。试卷发下来一看，</w:t>
      </w:r>
      <w:r>
        <w:rPr/>
        <w:t>78</w:t>
      </w:r>
      <w:r>
        <w:rPr/>
        <w:t>分！我顿时傻眼了，怎么办？回到家肯定逃不过“铁板炒肉片”。哎，不管了，先订正吧，待会再想想对策吧！时间过得真快呀，不一会就放学了！走在回家的路上我边走边想，可怎么也想不出什么妙招。</w:t>
      </w:r>
    </w:p>
    <w:p>
      <w:pPr>
        <w:pStyle w:val="Normal"/>
        <w:rPr/>
      </w:pPr>
      <w:r>
        <w:rPr/>
        <w:t>快到家了，我心惊胆战，仿佛那坚硬的铁板已经落在我的手上、屁股上……真希望回家的路能够无限延伸啊！可这只是童话故事才有的，我还是到家了。我小心翼翼地走进家里，想躲过母亲马上逃回房间，可还是被母亲逮住了。母亲急忙问：“儿子，慌慌张张地怎么啦？”“没、没、没什么。”我吞吞吐吐地答着。母亲紧追不舍地问：“这么垂头丧气地样子，发生什么事啦？快跟母亲说说，不然我可会生气哦！”哎，被母亲识破了，我只好选择老实交待了，我一五一十地坦白，说完，我马上闭上眼睛，等待着残酷的处罚。但是母亲并没有打我，只听到她语重心长地说：“儿子，这次没考好下次考好来，俗话说，经一番挫折，长一番见识，重要的是你要从这次失败中找出原因，总结经验，才有成功的机会！”我听了母亲的话，难过极了，我觉得这比吃一顿“铁板炒肉片”还要让我难受。之后，我认真地研究这次考砸的原因，其实我并不是一个笨小孩，这些错误都是因为我自己的粗心大意造成的，我下定决心以后无论是考试还是做作业都应该认真审题，用心思考。</w:t>
      </w:r>
    </w:p>
    <w:p>
      <w:pPr>
        <w:pStyle w:val="Normal"/>
        <w:rPr/>
      </w:pPr>
      <w:r>
        <w:rPr/>
        <w:t>经过很多次这样和那样的失败，我终于明白，挫折是锻炼意志增加能力的好机会，每一次跌跤都让我从中学会走路，当遇到挫折时我们要珍惜每一次成长的机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关于奋斗的惊艳神仙作文题目推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高考英语作文题目及点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高考英语作文范文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山火事件作文素材摘抄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全国一卷高考作文题及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</w:t>
        </w:r>
        <w:r>
          <w:rPr>
            <w:rStyle w:val="Link"/>
          </w:rPr>
          <w:t>2023</w:t>
        </w:r>
        <w:r>
          <w:rPr>
            <w:rStyle w:val="Link"/>
          </w:rPr>
          <w:t>年十大作文押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15-2020</w:t>
        </w:r>
        <w:r>
          <w:rPr>
            <w:rStyle w:val="Link"/>
          </w:rPr>
          <w:t>福建历年高考语文作文题目汇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福建高考语文作文题目：写一篇提倡劳动的演讲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0</w:t>
        </w:r>
        <w:r>
          <w:rPr>
            <w:rStyle w:val="Link"/>
          </w:rPr>
          <w:t>年甘肃高考全国统考作文题目是什么题目 历年高考作文题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0</w:t>
        </w:r>
        <w:r>
          <w:rPr>
            <w:rStyle w:val="Link"/>
          </w:rPr>
          <w:t>年甘肃高考全国统一考试语文作文题目及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666.html" TargetMode="External"/><Relationship Id="rId3" Type="http://schemas.openxmlformats.org/officeDocument/2006/relationships/hyperlink" Target="https://www.pixue.com/cont-217355.html" TargetMode="External"/><Relationship Id="rId4" Type="http://schemas.openxmlformats.org/officeDocument/2006/relationships/hyperlink" Target="https://www.pixue.com/cont-217318.html" TargetMode="External"/><Relationship Id="rId5" Type="http://schemas.openxmlformats.org/officeDocument/2006/relationships/hyperlink" Target="https://www.pixue.com/cont-216818.html" TargetMode="External"/><Relationship Id="rId6" Type="http://schemas.openxmlformats.org/officeDocument/2006/relationships/hyperlink" Target="https://www.pixue.com/cont-216644.html" TargetMode="External"/><Relationship Id="rId7" Type="http://schemas.openxmlformats.org/officeDocument/2006/relationships/hyperlink" Target="https://www.pixue.com/cont-216627.html" TargetMode="External"/><Relationship Id="rId8" Type="http://schemas.openxmlformats.org/officeDocument/2006/relationships/hyperlink" Target="https://www.pixue.com/cont-216141.html" TargetMode="External"/><Relationship Id="rId9" Type="http://schemas.openxmlformats.org/officeDocument/2006/relationships/hyperlink" Target="https://www.pixue.com/cont-216139.html" TargetMode="External"/><Relationship Id="rId10" Type="http://schemas.openxmlformats.org/officeDocument/2006/relationships/hyperlink" Target="https://www.pixue.com/cont-215286.html" TargetMode="External"/><Relationship Id="rId11" Type="http://schemas.openxmlformats.org/officeDocument/2006/relationships/hyperlink" Target="https://www.pixue.com/cont-2152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