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人士代表讲话稿范文"/>
      <w:r>
        <w:rPr/>
        <w:t>爱心人士代表讲话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春节即将来临之际，我们相聚在这里，召开关爱留守儿童座谈会，其目的就是：伸出援助之手，共同关爱咱们学校的留守儿童。这是一个神圣的话题，因为它将以爱的名义进行。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班主任，也是我们班留守儿童的“爱心妈妈”，关爱留守儿童，不仅是一个家庭的责任，也是整个社会的责任，是你我义不容辞的责任。这份责任，必须有爱才能履行，必须用真爱去担当。留守儿童和千千万万个儿童一样，是祖国的花朵，是祖国的未来。“只要人人都献出一点爱，世界将变成美好的未来。”所以，请将我们的大手牵起孩子们的小手，让爱心接力棒在我们之间快乐地传递，直到这些孩子们完成学业，成为国家的栋梁。</w:t>
      </w:r>
    </w:p>
    <w:p>
      <w:pPr>
        <w:pStyle w:val="Normal"/>
        <w:rPr/>
      </w:pPr>
      <w:r>
        <w:rPr/>
        <w:t>其次，我还想以一个妈妈的</w:t>
      </w:r>
      <w:r>
        <w:rPr/>
        <w:t>`</w:t>
      </w:r>
      <w:r>
        <w:rPr/>
        <w:t>身份跟孩子们讲几句话：</w:t>
      </w:r>
    </w:p>
    <w:p>
      <w:pPr>
        <w:pStyle w:val="Normal"/>
        <w:rPr/>
      </w:pPr>
      <w:r>
        <w:rPr/>
        <w:t>亲爱的孩子们，你们受苦了。在你们的父母外出谋生的日子里，你们饱受着远离父爱、母爱的痛苦。也许别的孩子正躺在妈妈怀里撒娇的时候，你却躲在被窝里偷偷地流眼泪，因为你想妈妈了。但是，孩子们，请坚信，你们的爸爸、妈妈是无比爱你们的，他们在外打工，辛苦挣钱，就是为了让你们能生活得更好一点。</w:t>
      </w:r>
    </w:p>
    <w:p>
      <w:pPr>
        <w:pStyle w:val="Normal"/>
        <w:rPr/>
      </w:pPr>
      <w:r>
        <w:rPr/>
        <w:t>我知道，你们比别的孩子更坚强，因为你们战胜了孤独，更早地学会了独立生活，学会了与爷爷、奶奶分担家务。你们在学习上也是好样的，总能在一个人思考的情况下，很好地完成老师布置的家庭作业</w:t>
      </w:r>
      <w:r>
        <w:rPr/>
        <w:t>!</w:t>
      </w:r>
      <w:r>
        <w:rPr/>
        <w:t>因此，你们是最棒的孩子。从今天起，我们每个班的班主任就是你们的“爱心妈妈”和“爱心爸爸”，我们将给你们送来一份父爱、母爱才有的温暖，排遣你们心中的孤独，解除你们思想上的困惑，帮助你们完成学业。希望我们能给你们带来快乐，也希望我们之间能建立一种亲人般深厚的情谊，真情相伴，为和谐校园谱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