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讲话"/>
      <w:r>
        <w:rPr/>
        <w:t>2023</w:t>
      </w:r>
      <w:r>
        <w:rPr/>
        <w:t>新郎婚礼致辞讲话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××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真诚地感谢父母把我们养育成人，感谢领导的关心，感谢朋友们的祝福。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