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婚礼主持词精选"/>
      <w:r>
        <w:rPr/>
        <w:t>2023</w:t>
      </w:r>
      <w:r>
        <w:rPr/>
        <w:t>年婚礼主持词精选</w:t>
      </w:r>
      <w:bookmarkEnd w:id="0"/>
    </w:p>
    <w:p>
      <w:pPr>
        <w:pStyle w:val="Normal"/>
        <w:rPr/>
      </w:pPr>
      <w:r>
        <w:rPr/>
        <w:t>一、开场白</w:t>
      </w:r>
    </w:p>
    <w:p>
      <w:pPr>
        <w:pStyle w:val="Normal"/>
        <w:rPr/>
      </w:pPr>
      <w:r>
        <w:rPr/>
        <w:t>这里是欢乐的海洋，这里是爱情的长廊，这里有美丽的新娘，这里有俊俏的新郎。不错这里正是友缘婚庆公司为您打造的新郎新娘新婚庆典的殿堂。有道是爆竹响、歌声扬，李胜那小子是娶新娘，你看这天也新、地也新，这众新捧月迎新人。在这呢我们衷心的祝福新郎好、新娘好、新婚快乐、百年和好，也祝愿在坐的各位是身体好、工作好、心情好、事事都好、好上加好，要是在来点掌声那就最好。谢谢大伙的掌声，尊敬的各位领导、各位来宾，以及在座的各位爷爷奶奶、叔叔阿姨、大哥哥大姐姐、小弟弟小妹妹，大家中午好。今天是公元</w:t>
      </w:r>
      <w:r>
        <w:rPr/>
        <w:t>20xx</w:t>
      </w:r>
      <w:r>
        <w:rPr/>
        <w:t>年一月一日，农历五月初四，大伙儿是欢聚一堂喜气洋洋迎来了李胜先生和兰艳小姐的新婚庆典，在这一方婚礼的舞台作为婚礼主持请允许我代表感恩的新人和他们的家人对每一位好朋友的大驾光临表示最衷心的感谢和最热烈的欢迎。</w:t>
      </w:r>
    </w:p>
    <w:p>
      <w:pPr>
        <w:pStyle w:val="Normal"/>
        <w:rPr/>
      </w:pPr>
      <w:r>
        <w:rPr/>
        <w:t>二、新娘上场</w:t>
      </w:r>
    </w:p>
    <w:p>
      <w:pPr>
        <w:pStyle w:val="Normal"/>
        <w:rPr/>
      </w:pPr>
      <w:r>
        <w:rPr/>
        <w:t>朋友们我们常说往事如烟生命如虹，我们在红尘中行走，在人海中漫步，总希望有一双温暖的手，一个似曾相识的背影，将自己轻轻的挽起，把我们带到一个爱的方向，一个叫做家的地方，许多人正在等待，许多人正在追寻，而我面前的这位姑娘，她做到了，她在熙熙攘攘的人群中找到了爱的方向，找到了梦想开始的地方，瞧</w:t>
      </w:r>
      <w:r>
        <w:rPr/>
        <w:t>!</w:t>
      </w:r>
      <w:r>
        <w:rPr/>
        <w:t>美丽的新娘正向我们走来，朋友们掌声有请新娘，她喜出临门励志天成，像海里的浪花，又像风中的细沙，宛如空中的明月，恰似一朵盛开的莲花，她在等待、她在祈盼，她在张望、她很焦急，因为她用她温柔的目光激发了一个男人的胸怀，这个男人、这个男人李胜他来了，朋友们掌声有请</w:t>
      </w:r>
    </w:p>
    <w:p>
      <w:pPr>
        <w:pStyle w:val="Normal"/>
        <w:rPr/>
      </w:pPr>
      <w:r>
        <w:rPr/>
        <w:t>三、求婚</w:t>
      </w:r>
    </w:p>
    <w:p>
      <w:pPr>
        <w:pStyle w:val="Normal"/>
        <w:rPr/>
      </w:pPr>
      <w:r>
        <w:rPr/>
        <w:t>咱们的白马王子今天没有骑马而来而是手捧鲜花而来他是跳着骑马舞而来，来到你心上人的跟前，单膝跪地，要拿出诚意出来，现在当着亲朋好友的面给一次最浪漫的求婚，来表达爱的誓言，跟着我说一首爱的诗歌，第一句：早请示晚汇报，不在外面瞎胡闹</w:t>
      </w:r>
      <w:r>
        <w:rPr/>
        <w:t>;</w:t>
      </w:r>
      <w:r>
        <w:rPr/>
        <w:t>第二句少说话多干活，一心一意爱老婆</w:t>
      </w:r>
      <w:r>
        <w:rPr/>
        <w:t>;</w:t>
      </w:r>
      <w:r>
        <w:rPr/>
        <w:t>今后挣钱全交她，只留十块钱做零花，新娘子你满意吗</w:t>
      </w:r>
      <w:r>
        <w:rPr/>
        <w:t>?</w:t>
      </w:r>
      <w:r>
        <w:rPr/>
        <w:t>爸爸您满意吗</w:t>
      </w:r>
      <w:r>
        <w:rPr/>
        <w:t>?</w:t>
      </w:r>
      <w:r>
        <w:rPr/>
        <w:t>爸爸您满意的话就请你托起女儿的手放心交到您女婿的手上面，这就是一个男人与男人的交接，责任与责任的交接，承诺与承诺的交接，也请我们的爸爸放心，李胜这小子呀会给您的宝贝女儿带来一生的幸福和一生的依赖的，现场的朋友们掌声欢送咱们的爸爸如高亲席就座。</w:t>
      </w:r>
    </w:p>
    <w:p>
      <w:pPr>
        <w:pStyle w:val="Normal"/>
        <w:rPr/>
      </w:pPr>
      <w:r>
        <w:rPr/>
        <w:t>吉时吉刻，伴着最神圣的婚礼进行曲，希望在场的所有好朋友们用您，最热烈的掌声，欢呼声，呐喊声，由请最佳白马王子和最佳白雪公主手牵着手，走上红地毯，步入最神圣的婚礼殿堂，带着款款的情、带着深深的意，新郎新娘是手牵着手，心贴着心，肩并着肩的走向了婚姻的殿堂，新郎新娘走上舞台咱们祝福的掌声也响起来。</w:t>
      </w:r>
    </w:p>
    <w:p>
      <w:pPr>
        <w:pStyle w:val="Normal"/>
        <w:rPr/>
      </w:pPr>
      <w:r>
        <w:rPr/>
        <w:t>四、宣誓</w:t>
      </w:r>
    </w:p>
    <w:p>
      <w:pPr>
        <w:pStyle w:val="Normal"/>
        <w:rPr/>
      </w:pPr>
      <w:r>
        <w:rPr/>
        <w:t>才一会的功夫，我感觉我们的新郎官就从一个小伙子就变成了大丈夫，这千里难寻是新郎，新郎她是个好儿郎，她是爱妻的模范，他就像一只温顺的小羊，好朋友们咱们的这新娘子今天靓不靓啊。新娘靓、新娘美，新娘她胜似山泉水，说她人美不如说她心更美，这天少难寻地上难找，就这么一位，新郎官我问你，她被谁找到了。你说的好幸福好自豪啊，其实这么一看去呀，新郎新娘还真挺般配的，他们俩的结合就是，云配月、月配花，帅哥配美女、才子配佳人，花好月圆，地久天长，掌声送给新郎新娘。非常感谢大家热情的掌声，在这大喜的日子里呢，新郎官我想问一问你啊</w:t>
      </w:r>
      <w:r>
        <w:rPr/>
        <w:t>?</w:t>
      </w:r>
      <w:r>
        <w:rPr/>
        <w:t>你和咱们的兰艳小姐是怎么认识的</w:t>
      </w:r>
      <w:r>
        <w:rPr/>
        <w:t>?</w:t>
      </w:r>
      <w:r>
        <w:rPr/>
        <w:t>第一次见到咱们的兰艳小姐是什么样的感觉呢</w:t>
      </w:r>
      <w:r>
        <w:rPr/>
        <w:t>?</w:t>
      </w:r>
      <w:r>
        <w:rPr/>
        <w:t>说一下你们的恋爱史，那于是经过你苦苦的追寻，耐心的等待终于咱们兰艳小姐一朵美丽的鲜花就插在你这个花瓶之中，我相信有了你的滋养咱们的新娘将来是更加娇艳芬芳不过呢</w:t>
      </w:r>
      <w:r>
        <w:rPr/>
        <w:t>!</w:t>
      </w:r>
      <w:r>
        <w:rPr/>
        <w:t>咱们新娘子今天兴致特别高，你也不妨让她高兴高兴，你看着你的新娘子，我要问你几个问题，你要如实的回答，你们这婚后的日子啃出了浪漫，肯定还有一些生活的分担，在大伙面前表个态，今后这婚后生活呀衣服归谁洗</w:t>
      </w:r>
      <w:r>
        <w:rPr/>
        <w:t>?</w:t>
      </w:r>
      <w:r>
        <w:rPr/>
        <w:t>地归谁拖</w:t>
      </w:r>
      <w:r>
        <w:rPr/>
        <w:t>?</w:t>
      </w:r>
      <w:r>
        <w:rPr/>
        <w:t>饭归谁做</w:t>
      </w:r>
      <w:r>
        <w:rPr/>
        <w:t>?</w:t>
      </w:r>
      <w:r>
        <w:rPr/>
        <w:t>孩子谁生</w:t>
      </w:r>
      <w:r>
        <w:rPr/>
        <w:t>?</w:t>
      </w:r>
      <w:r>
        <w:rPr/>
        <w:t>咱们新郎是爱新娘爱得深沉，连生孩子都想包了，开个玩笑哈。在此呢大伙更想听你们的铮铮誓言。请新人相对而立。左眼含情右眼默默的，我想问下新娘子，你是否愿意嫁给李胜先生做他的妻子，并承诺从今以后无论贫穷与富贵，无论身处顺境还是逆境，你都能自始至终的跟随他理解他支持他吗</w:t>
      </w:r>
      <w:r>
        <w:rPr/>
        <w:t>?</w:t>
      </w:r>
      <w:r>
        <w:rPr/>
        <w:t>李胜先生你愿意娶小姐为妻</w:t>
      </w:r>
      <w:r>
        <w:rPr/>
        <w:t>?</w:t>
      </w:r>
      <w:r>
        <w:rPr/>
        <w:t>并承诺从今以后无论贫穷与富有，你都能一生一世的爱护她，关心她，照顾她吗</w:t>
      </w:r>
      <w:r>
        <w:rPr/>
        <w:t>?</w:t>
      </w:r>
    </w:p>
    <w:p>
      <w:pPr>
        <w:pStyle w:val="Normal"/>
        <w:rPr/>
      </w:pPr>
      <w:r>
        <w:rPr/>
        <w:t>我愿意，把风雪化作蓝天，我愿意把平凡写成璀璨，我愿意用真情递造辉煌，一对新人的铮铮誓言感动了天感动了第感动了山河表达了心意，历史将会铭记这一刻，岁月将洒温暖于每一天，今天两个彼此相爱的心紧紧连在一起，这一刻我们全场的朋友们是否应该响起你们热情的掌声祝福一对新人的爱情地久天长，好，大伙的热情真是高，咱们也要露几招，伸伸手弯弯腰咱们来做几节操。</w:t>
      </w:r>
    </w:p>
    <w:p>
      <w:pPr>
        <w:pStyle w:val="Normal"/>
        <w:rPr/>
      </w:pPr>
      <w:r>
        <w:rPr/>
        <w:t>第一节感情有新郎新娘先握握手，一生一世携妻手，温馨浪漫天天有。</w:t>
      </w:r>
    </w:p>
    <w:p>
      <w:pPr>
        <w:pStyle w:val="Normal"/>
        <w:rPr/>
      </w:pPr>
      <w:r>
        <w:rPr/>
        <w:t>第二节感情到新郎你大声的叫一叫</w:t>
      </w:r>
      <w:r>
        <w:rPr/>
        <w:t>(</w:t>
      </w:r>
      <w:r>
        <w:rPr/>
        <w:t>我爱你</w:t>
      </w:r>
      <w:r>
        <w:rPr/>
        <w:t>)</w:t>
      </w:r>
      <w:r>
        <w:rPr/>
        <w:t>人生路上阳光照，财到福到好运到。</w:t>
      </w:r>
    </w:p>
    <w:p>
      <w:pPr>
        <w:pStyle w:val="Normal"/>
        <w:rPr/>
      </w:pPr>
      <w:r>
        <w:rPr/>
        <w:t>第三节看着你的新娘，哎呀你真漂亮你真美，我想亲亲你的嘴，快快快不要像个老太太哎呀我的天使我的神我终于亲到你的唇，朋友们掌声祝福他们，百年修的同船渡，千年修得共枕眠，五百年的回眸才能有一个爱的故事，那一千次的拥抱才能换得今天的幸福结合，才华横溢的新郎找到了国色天香的新娘，恭喜你们祝福你们的爱情幸福万年长，亲够了没有，新郎没亲够再玩上回家亲啊</w:t>
      </w:r>
      <w:r>
        <w:rPr/>
        <w:t>!</w:t>
      </w:r>
    </w:p>
    <w:p>
      <w:pPr>
        <w:pStyle w:val="Normal"/>
        <w:rPr/>
      </w:pPr>
      <w:r>
        <w:rPr/>
        <w:t>五、交换戒指</w:t>
      </w:r>
    </w:p>
    <w:p>
      <w:pPr>
        <w:pStyle w:val="Normal"/>
        <w:rPr/>
      </w:pPr>
      <w:r>
        <w:rPr/>
        <w:t>在这浪漫的时刻我想应该请我们的小天使乘上象征这爱情前途是一片光明璀璨的爱的信物，爱的信物是闪闪发光晶莹剔透的戒指，新郎我想问你呀着戒指呀应该带在哪个手指上你知道吗</w:t>
      </w:r>
      <w:r>
        <w:rPr/>
        <w:t>?</w:t>
      </w:r>
      <w:r>
        <w:rPr/>
        <w:t>因为左手的无名指呀是离心脏最近、与血液是直通的意思</w:t>
      </w:r>
      <w:r>
        <w:rPr/>
        <w:t>;</w:t>
      </w:r>
      <w:r>
        <w:rPr/>
        <w:t>就是说把戒指戴在你的手上，把你永远放在我的心上。礼物虽小示真心，海枯石烂不变心，那爱的路上真心换真心，顽石也能变成金，信物变得手牵手情相依到永久请你们手拉着手举过头顶，展示你们的幸福，大家掌声向他们送上祝福</w:t>
      </w:r>
      <w:r>
        <w:rPr/>
        <w:t>!</w:t>
      </w:r>
      <w:r>
        <w:rPr/>
        <w:t>朋友们，此时此刻，我想最激动最高兴的，那就是对新郎、新娘有养育之恩的父母。他们已经等的太久太久，终于等到儿女长大成人，开花结果了。现在，让我们用热烈的掌声，有请新人的爸爸妈妈闪亮登场。</w:t>
      </w:r>
    </w:p>
    <w:p>
      <w:pPr>
        <w:pStyle w:val="Normal"/>
        <w:rPr/>
      </w:pPr>
      <w:r>
        <w:rPr/>
        <w:t>六、感谢父母</w:t>
      </w:r>
    </w:p>
    <w:p>
      <w:pPr>
        <w:pStyle w:val="Normal"/>
        <w:rPr/>
      </w:pPr>
      <w:r>
        <w:rPr/>
        <w:t>二位新人爸妈已经往台上站，那么你们就先靠边站，往这个方向让爸妈也能露个脸亮个相，按照国际惯例男士站两边女士站中间，刚刚呢虽然有一个浪漫的环节，但我认为呢咱们烧火佬表现的不是很好为什么呢</w:t>
      </w:r>
      <w:r>
        <w:rPr/>
        <w:t>?</w:t>
      </w:r>
      <w:r>
        <w:rPr/>
        <w:t>在此我的来采访一下我们烧火佬，有句俗话说的好拉住老婆的手好像左手握右手赞不赞同</w:t>
      </w:r>
      <w:r>
        <w:rPr/>
        <w:t>?</w:t>
      </w:r>
      <w:r>
        <w:rPr/>
        <w:t>难怪你刚才就只顾自己走没拉起夫人的手，这是个爱情的大舞台，也是浪漫的大看台咱们这个温馨浪漫的环节呢还是应该补上。听我口令四位主婚人向左向右转，夫妻面对面，有人说是不是要拉手了，哎呀拉手好比一般朋友没设意思。咱们这样我输一二三，大伙使劲鼓掌夫妻间也来个深情的拥抱大伙说好不好</w:t>
      </w:r>
      <w:r>
        <w:rPr/>
        <w:t>?</w:t>
      </w:r>
      <w:r>
        <w:rPr/>
        <w:t>一二三夫妻常抱抱那至少也能十年少，烧火佬你刚是抱的夫人心花怒放，但你刚又表现的不是很好为什么呢</w:t>
      </w:r>
      <w:r>
        <w:rPr/>
        <w:t>?</w:t>
      </w:r>
      <w:r>
        <w:rPr/>
        <w:t>刚你抱夫人的时候眼睛老瞟着亲家母呀</w:t>
      </w:r>
      <w:r>
        <w:rPr/>
        <w:t>!</w:t>
      </w:r>
      <w:r>
        <w:rPr/>
        <w:t>那是啥意思，说说那也难怪啊，咱们杨老板今天兴致特别高，满足满足咱们李老板的要求吧，来过去和亲家母握个手，既然已握个手和不再向前搂一搂，既然已经搂一搂何不再向前亲一口，你说的，我不敢，你敢吗</w:t>
      </w:r>
      <w:r>
        <w:rPr/>
        <w:t>?</w:t>
      </w:r>
      <w:r>
        <w:rPr/>
        <w:t>这老实的，你也不要在这傻笑站着呀。你看你亲家公在那傻笑，你快去给他一个投怀送抱是不是啊，亲家母抱一抱那感觉真奇妙，做儿女的呢看见爸妈非常高兴也是心中最大的幸福。</w:t>
      </w:r>
    </w:p>
    <w:p>
      <w:pPr>
        <w:pStyle w:val="Normal"/>
        <w:rPr/>
      </w:pPr>
      <w:r>
        <w:rPr/>
        <w:t>三鞠躬：</w:t>
      </w:r>
    </w:p>
    <w:p>
      <w:pPr>
        <w:pStyle w:val="Normal"/>
        <w:rPr/>
      </w:pPr>
      <w:r>
        <w:rPr/>
        <w:t>流不尽的江河水，以冰封雪岭为源，父母的恩情胜过了高山大川，为了给儿女们一个温暖舒适的小家，爸妈们再辛苦在劳累也心甘情愿，就等着这一天，盼就盼这一刻，如今这双甜蜜的儿女已经长大，爸妈也增添了许多皱纹和银发。做父母的心里面深深的知道不求金玉重重贵，但求儿孙个个闲。爸爸妈妈你们放心吧，我们长大以后一定以孝为先，好好的报答你们的养育之恩。新郎官说对不对，新娘子说对不对。如今这双幸福的儿女就向生养疼爱的爸妈好好三鞠躬，一鞠躬感谢父母养育之恩，再鞠躬父母的恩情比海深，三鞠躬祝爸妈身体健康早日抱个胖孙孙，掌声祝福这幸福的爸妈。</w:t>
      </w:r>
    </w:p>
    <w:p>
      <w:pPr>
        <w:pStyle w:val="Normal"/>
        <w:rPr/>
      </w:pPr>
      <w:r>
        <w:rPr/>
        <w:t>改口：</w:t>
      </w:r>
    </w:p>
    <w:p>
      <w:pPr>
        <w:pStyle w:val="Normal"/>
        <w:rPr/>
      </w:pPr>
      <w:r>
        <w:rPr/>
        <w:t>我们新郎新娘也是很懂套路，在这大喜的日子里，咱们新郎新娘要通过改口来表达他们对父母的一片孝心。新郎官先来到岳父大人身前，你恭恭敬敬的叫声爸，你响响亮亮的叫声妈。据小道消息报告，你改口之后可能有钱发。大叔，你女婿爸爸大声叫出口，你该出手时就出手，出手是啥意思你懂吗</w:t>
      </w:r>
      <w:r>
        <w:rPr/>
        <w:t>?</w:t>
      </w:r>
      <w:r>
        <w:rPr/>
        <w:t>你太懂行了出手就是给红包，赶紧谢谢爸爸。岳母咱们中国有句俗话说的好，岳母娘看女婿那是越看越得意，您得意吗</w:t>
      </w:r>
      <w:r>
        <w:rPr/>
        <w:t>?</w:t>
      </w:r>
      <w:r>
        <w:rPr/>
        <w:t>那你就得意的叫一声妈妈，再加上几个字说祝妈妈永远年轻永远漂亮，你看妈妈脸上笑开了花，好像回到了十七八，看你不像宋祖英像范冰冰。红包给了吗</w:t>
      </w:r>
      <w:r>
        <w:rPr/>
        <w:t>?</w:t>
      </w:r>
      <w:r>
        <w:rPr/>
        <w:t>谢谢妈妈</w:t>
      </w:r>
      <w:r>
        <w:rPr/>
        <w:t>!</w:t>
      </w:r>
    </w:p>
    <w:p>
      <w:pPr>
        <w:pStyle w:val="Normal"/>
        <w:rPr/>
      </w:pPr>
      <w:r>
        <w:rPr/>
        <w:t>请新娘来到公婆面前，新娘一朵漂亮花，今天嫁到了咱们老杨家。这位你以前可能叫阿姨，今天隆重改口要叫妈，只要你这声音叫着甜，你妈会笑着给钱花，先不说钱钱钱好吗</w:t>
      </w:r>
      <w:r>
        <w:rPr/>
        <w:t>?</w:t>
      </w:r>
      <w:r>
        <w:rPr/>
        <w:t>开口闭口都是钱，那我采访采访咱们新娘子，你说你的妈妈平时对你好吗</w:t>
      </w:r>
      <w:r>
        <w:rPr/>
        <w:t>?</w:t>
      </w:r>
      <w:r>
        <w:rPr/>
        <w:t>那你说这钱，你要呢还是不要呢</w:t>
      </w:r>
      <w:r>
        <w:rPr/>
        <w:t>?</w:t>
      </w:r>
      <w:r>
        <w:rPr/>
        <w:t>要，你说了半天还是要啊，可见咱们新娘子把经济摆在第一位，不过您也放心哈，您有这么好的儿媳将来一定是个持家能手你说对不对，那你就甜甜的叫一声妈咪。您说两个字哇塞，你还真说呀，哇塞啥意思，就是给儿媳塞红包的意思，谢谢妈妈，我们的烧火佬他是我们婚礼最大的赞助商，最近为了你们的婚礼是非常操劳和辛苦，我想在这大喜的日子呢你也应该用你甜甜的嗓音赞美赞美你爸爸，并且呢赞美了您，您也应该赞美赞美您儿媳，那就跟我说两个字英语。哟西，哎呀我的妈呀这是英语吗</w:t>
      </w:r>
      <w:r>
        <w:rPr/>
        <w:t>?</w:t>
      </w:r>
      <w:r>
        <w:rPr/>
        <w:t>我管他什么语只要我们杨老板高兴就行，儿媳美不美，红包快给，还磨蹭什么</w:t>
      </w:r>
      <w:r>
        <w:rPr/>
        <w:t>?</w:t>
      </w:r>
      <w:r>
        <w:rPr/>
        <w:t>谢谢爸爸，儿媳叫爸爸还好听吗</w:t>
      </w:r>
      <w:r>
        <w:rPr/>
        <w:t>?</w:t>
      </w:r>
      <w:r>
        <w:rPr/>
        <w:t>还想听吗</w:t>
      </w:r>
      <w:r>
        <w:rPr/>
        <w:t>?</w:t>
      </w:r>
      <w:r>
        <w:rPr/>
        <w:t>叫爸爸，您开心吗</w:t>
      </w:r>
      <w:r>
        <w:rPr/>
        <w:t>?</w:t>
      </w:r>
      <w:r>
        <w:rPr/>
        <w:t>开心就快发奖金您说您想听嘛，那就给发奖金嘛，你以为这么好听，听一次还挺贵哈这会可以有，这会真没有，咱爸妈呀是准备了好多红包，为什么不全给呢，都放家里了，希望儿女以后可以常回家看看，好</w:t>
      </w:r>
      <w:r>
        <w:rPr/>
        <w:t>!</w:t>
      </w:r>
      <w:r>
        <w:rPr/>
        <w:t>新人请站在爸妈中间，在这盛世中国，和谐大地，又一个幸福的大家庭诞生了，祝你们幸福家庭和为美，多彩人生和为贵，和如琴弦，和气致祥和谐一家亲，咱们相互之间手拉着手，我数一二三举过头顶，一二三高高举过头顶，展示你们的幸福，朋友们掌声分享他们的快乐</w:t>
      </w:r>
      <w:r>
        <w:rPr/>
        <w:t>!</w:t>
      </w:r>
      <w:r>
        <w:rPr/>
        <w:t>我看今天的亲家非常得意，您是否让您的亲家公也得意退场好不好，想了半天还是说好</w:t>
      </w:r>
      <w:r>
        <w:rPr/>
        <w:t>!</w:t>
      </w:r>
      <w:r>
        <w:rPr/>
        <w:t>我就知道您有些不放心，于是我的设计是这样的，由请亲家公往中间站您夫人站您左边，亲家母站您右手边，左手拉着夫人的手，右手拉着亲家母的手，迈开大步向前走，朋友们掌声欢送，平平安安快快乐乐都要活到九十九，我说烧火佬您夫人被他牵走您就只能自己走。</w:t>
      </w:r>
    </w:p>
    <w:p>
      <w:pPr>
        <w:pStyle w:val="Normal"/>
        <w:rPr/>
      </w:pPr>
      <w:r>
        <w:rPr/>
        <w:t>七、交杯酒</w:t>
      </w:r>
    </w:p>
    <w:p>
      <w:pPr>
        <w:pStyle w:val="Normal"/>
        <w:rPr/>
      </w:pPr>
      <w:r>
        <w:rPr/>
        <w:t>好夫妻，长相守，相爱的人要喝一杯交杯酒，请你们右手端起酒杯，手臂交叉，共同饮下这交杯酒。这一杯酒里，有他们从相知到相恋的每一分每一秒，酸甜苦辣，尽在其中。现在，交杯酒情意长，祝福新郎和新娘。这杯酒你喝一口，幸福的日子天天有，这杯酒你喝下肚，夫妻和睦，真爱永驻</w:t>
      </w:r>
      <w:r>
        <w:rPr/>
        <w:t>!</w:t>
      </w:r>
      <w:r>
        <w:rPr/>
        <w:t>朋友们掌声祝福他们圆圆满满圆满礼成</w:t>
      </w:r>
      <w:r>
        <w:rPr/>
        <w:t>!</w:t>
      </w:r>
      <w:r>
        <w:rPr/>
        <w:t>二位新人，今天梦想已经起航那么幸福就在前方，我们应该手拉着手踏上幸福之路向前走，祝你们走过风走过雨走向平凡，走向你们的成功与辉煌，再过十年二十年五十年等你们银婚金婚钻石婚，咱们大家再欢聚一堂，</w:t>
      </w:r>
    </w:p>
    <w:p>
      <w:pPr>
        <w:pStyle w:val="Normal"/>
        <w:rPr/>
      </w:pPr>
      <w:r>
        <w:rPr/>
        <w:t>八、嘉宾致辞</w:t>
      </w:r>
    </w:p>
    <w:p>
      <w:pPr>
        <w:pStyle w:val="Normal"/>
        <w:rPr/>
      </w:pPr>
      <w:r>
        <w:rPr/>
        <w:t>祝在座各位工资高奖金高，地位高老朋友们福高寿高，小朋友们学习好分数高，咱们大伙儿的生活水平那是一年更比一年高，请大家开怀畅饮一醉方休，谢谢</w:t>
      </w:r>
      <w:r>
        <w:rPr/>
        <w:t>!</w:t>
      </w:r>
    </w:p>
    <w:p>
      <w:pPr>
        <w:pStyle w:val="Normal"/>
        <w:rPr/>
      </w:pPr>
      <w:r>
        <w:rPr/>
        <w:t>看过</w:t>
      </w:r>
      <w:r>
        <w:rPr/>
        <w:t>2017</w:t>
      </w:r>
      <w:r>
        <w:rPr/>
        <w:t>年婚礼主持词精选的人还看了：</w:t>
      </w:r>
    </w:p>
    <w:p>
      <w:pPr>
        <w:pStyle w:val="Normal"/>
        <w:rPr/>
      </w:pPr>
      <w:r>
        <w:rPr/>
        <w:t>1.2017</w:t>
      </w:r>
      <w:r>
        <w:rPr/>
        <w:t>婚礼主持词经典版</w:t>
      </w:r>
    </w:p>
    <w:p>
      <w:pPr>
        <w:pStyle w:val="Normal"/>
        <w:rPr/>
      </w:pPr>
      <w:r>
        <w:rPr/>
        <w:t>2.2017</w:t>
      </w:r>
      <w:r>
        <w:rPr/>
        <w:t>最实用的婚庆司仪主持词</w:t>
      </w:r>
    </w:p>
    <w:p>
      <w:pPr>
        <w:pStyle w:val="Normal"/>
        <w:rPr/>
      </w:pPr>
      <w:r>
        <w:rPr/>
        <w:t>3.2017</w:t>
      </w:r>
      <w:r>
        <w:rPr/>
        <w:t>年婚礼司仪全套主持词</w:t>
      </w:r>
    </w:p>
    <w:p>
      <w:pPr>
        <w:pStyle w:val="Normal"/>
        <w:rPr/>
      </w:pPr>
      <w:r>
        <w:rPr/>
        <w:t>4.2017</w:t>
      </w:r>
      <w:r>
        <w:rPr/>
        <w:t>年完整中式传统婚礼主持词</w:t>
      </w:r>
    </w:p>
    <w:p>
      <w:pPr>
        <w:pStyle w:val="Normal"/>
        <w:rPr/>
      </w:pPr>
      <w:r>
        <w:rPr/>
        <w:t>5.2017</w:t>
      </w:r>
      <w:r>
        <w:rPr/>
        <w:t>最新新人婚礼主持词</w:t>
      </w:r>
    </w:p>
    <w:p>
      <w:pPr>
        <w:pStyle w:val="Normal"/>
        <w:widowControl/>
        <w:bidi w:val="0"/>
        <w:spacing w:before="180" w:after="180"/>
        <w:jc w:val="left"/>
        <w:rPr/>
      </w:pPr>
      <w:r>
        <w:rPr/>
        <w:t>6.2017</w:t>
      </w:r>
      <w:r>
        <w:rPr/>
        <w:t>年婚庆典礼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