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班级表扬信范文"/>
      <w:r>
        <w:rPr/>
        <w:t>同学班级表扬信范文</w:t>
      </w:r>
      <w:bookmarkEnd w:id="0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恭喜你</w:t>
      </w:r>
      <w:r>
        <w:rPr/>
        <w:t>!</w:t>
      </w:r>
      <w:r>
        <w:rPr/>
        <w:t>本周因班干部工作出色，特评为优秀班干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