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简报格式与例文"/>
      <w:r>
        <w:rPr/>
        <w:t>文秘基础之简报格式与例文</w:t>
      </w:r>
      <w:bookmarkEnd w:id="0"/>
    </w:p>
    <w:p>
      <w:pPr>
        <w:pStyle w:val="Normal"/>
        <w:rPr/>
      </w:pPr>
      <w:r>
        <w:rPr/>
        <w:t>教育部关于授予王新刚同学“全国见义勇为优秀大学生”荣誉称号的决定</w:t>
      </w:r>
    </w:p>
    <w:p>
      <w:pPr>
        <w:pStyle w:val="Normal"/>
        <w:rPr/>
      </w:pPr>
      <w:r>
        <w:rPr/>
        <w:t>---</w:t>
      </w:r>
      <w:r>
        <w:rPr/>
        <w:t>主题班会活动</w:t>
      </w:r>
    </w:p>
    <w:p>
      <w:pPr>
        <w:pStyle w:val="Normal"/>
        <w:rPr/>
      </w:pPr>
      <w:r>
        <w:rPr/>
        <w:t>2012</w:t>
      </w:r>
      <w:r>
        <w:rPr/>
        <w:t>年</w:t>
      </w:r>
      <w:r>
        <w:rPr/>
        <w:t>5</w:t>
      </w:r>
      <w:r>
        <w:rPr/>
        <w:t>月</w:t>
      </w:r>
      <w:r>
        <w:rPr/>
        <w:t>27</w:t>
      </w:r>
      <w:r>
        <w:rPr/>
        <w:t>日，青海民族大学公共管理学院组织开展了“教育部关于授予王新刚同学“全国见义勇为优秀大学生”荣誉称号的决定”主题班会活动。</w:t>
      </w:r>
    </w:p>
    <w:p>
      <w:pPr>
        <w:pStyle w:val="Normal"/>
        <w:rPr/>
      </w:pPr>
      <w:r>
        <w:rPr/>
        <w:t>参加当天活动的成员由青海民族大学公共管理学院</w:t>
      </w:r>
      <w:r>
        <w:rPr/>
        <w:t>09</w:t>
      </w:r>
      <w:r>
        <w:rPr/>
        <w:t>土地资源管理班</w:t>
      </w:r>
      <w:r>
        <w:rPr/>
        <w:t>37</w:t>
      </w:r>
      <w:r>
        <w:rPr/>
        <w:t>名同学组成。</w:t>
      </w:r>
    </w:p>
    <w:p>
      <w:pPr>
        <w:pStyle w:val="Normal"/>
        <w:rPr/>
      </w:pPr>
      <w:r>
        <w:rPr/>
        <w:t>此次活动得到了同学们的高度关注，活动当天，同学们积极学习王新刚同学这种临危不惧，见义勇为的传统美德和奋不顾身、不怕牺牲的英雄气概，每位同学都将努力把这种美德弘扬下去，把这种爱传递到祖国的每一个角落。</w:t>
      </w:r>
    </w:p>
    <w:p>
      <w:pPr>
        <w:pStyle w:val="Normal"/>
        <w:rPr/>
      </w:pPr>
      <w:r>
        <w:rPr/>
        <w:t>2011</w:t>
      </w:r>
      <w:r>
        <w:rPr/>
        <w:t>年</w:t>
      </w:r>
      <w:r>
        <w:rPr/>
        <w:t>12</w:t>
      </w:r>
      <w:r>
        <w:rPr/>
        <w:t>月</w:t>
      </w:r>
      <w:r>
        <w:rPr/>
        <w:t>31</w:t>
      </w:r>
      <w:r>
        <w:rPr/>
        <w:t>日，中国农业大学机械化及其自动化专业</w:t>
      </w:r>
      <w:r>
        <w:rPr/>
        <w:t>2008</w:t>
      </w:r>
      <w:r>
        <w:rPr/>
        <w:t>级学生王新刚不顾个人安危，跳入冰冷的湖水中，在北京国家奥林匹克森林公园救起一名落水儿童，及时为孩子做了心肺复苏并送至医院抢救，孩子脱离生命危险，现已康复。事后王新刚同学谢绝了家长送来的</w:t>
      </w:r>
      <w:r>
        <w:rPr/>
        <w:t>5000</w:t>
      </w:r>
      <w:r>
        <w:rPr/>
        <w:t>元酬金并将学校颁发的</w:t>
      </w:r>
      <w:r>
        <w:rPr/>
        <w:t>5000</w:t>
      </w:r>
      <w:r>
        <w:rPr/>
        <w:t>元奖金捐献给学校基金会。</w:t>
      </w:r>
    </w:p>
    <w:p>
      <w:pPr>
        <w:pStyle w:val="Normal"/>
        <w:rPr/>
      </w:pPr>
      <w:r>
        <w:rPr/>
        <w:t>王新刚同学在人民群众生命受到严重威胁的危急关头，不怕牺牲、挺身而出的先进事迹，充分体现了中华民族临危不惧、见义勇为的传统美德，在高校和社会各界引起热烈反响。他用实际行动展示了当代大学生高度的社会责任感和良好的精神风貌，是我们当代大学生的优秀代表，是践行社会主义核心价值体系的典范。为表彰王新刚同学的先进事迹，教育部决定授予王新刚同学“全国见义勇为优秀大学生”荣誉称号。我们应认真和发扬学习王新刚同学热爱人民、理想坚定的优秀品德，学习他胸怀祖国、热爱人民的崇高精神，学习他临危不惧、不怕牺牲的英雄气概，学习关爱他人，乐于奉献的高贵品质。</w:t>
      </w:r>
    </w:p>
    <w:p>
      <w:pPr>
        <w:pStyle w:val="Normal"/>
        <w:rPr/>
      </w:pPr>
      <w:r>
        <w:rPr/>
        <w:t>从初期活动的阅读文件到后期总结讨论，充分做到了从王新刚同学到身边的好人好事，再进一步联系自己，提高了同学们自身的思想认识，弘扬民族精神。</w:t>
      </w:r>
    </w:p>
    <w:p>
      <w:pPr>
        <w:pStyle w:val="Normal"/>
        <w:widowControl/>
        <w:bidi w:val="0"/>
        <w:spacing w:before="180" w:after="180"/>
        <w:jc w:val="left"/>
        <w:rPr/>
      </w:pPr>
      <w:r>
        <w:rPr/>
        <w:t>此次团日活动得到了同学们的关注，在校内外都发挥了很好的社会效益，展现了见义勇为的精神，掀起了一轮助人为乐的学习高潮，并且弘扬了中华民族的传统美德，引起了同学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