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格凸河风景区导游词"/>
      <w:r>
        <w:rPr/>
        <w:t>贵州格凸河风景区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格凸河风景名胜区，国家级风景名胜区，总面积</w:t>
      </w:r>
      <w:r>
        <w:rPr/>
        <w:t>18.6</w:t>
      </w:r>
      <w:r>
        <w:rPr/>
        <w:t>平方公里，它集岩溶、山、水、洞、石、林组合之精髓，融雄、奇、险、峻、幽、古为一身，构成一幅完美的风景图画，是稀世之珍的喀斯特自然公园。格凸河风景名胜区是中国自然与文化双遗产地，</w:t>
      </w:r>
      <w:r>
        <w:rPr/>
        <w:t>2006</w:t>
      </w:r>
      <w:r>
        <w:rPr/>
        <w:t>年被入选中国最美的地方，这里有令人心驰神往的亚鲁王文化。</w:t>
      </w:r>
    </w:p>
    <w:p>
      <w:pPr>
        <w:pStyle w:val="Normal"/>
        <w:rPr/>
      </w:pPr>
      <w:r>
        <w:rPr/>
        <w:t>格凸河位于贵州安顺紫云县，距离安顺</w:t>
      </w:r>
      <w:r>
        <w:rPr/>
        <w:t>103</w:t>
      </w:r>
      <w:r>
        <w:rPr/>
        <w:t>公里，贵阳主城</w:t>
      </w:r>
      <w:r>
        <w:rPr/>
        <w:t>164</w:t>
      </w:r>
      <w:r>
        <w:rPr/>
        <w:t>公里，贵州省唯一授牌的省级攀岩运动基地，是国家级风景名胜区。</w:t>
      </w:r>
    </w:p>
    <w:p>
      <w:pPr>
        <w:pStyle w:val="Normal"/>
        <w:rPr/>
      </w:pPr>
      <w:r>
        <w:rPr/>
        <w:t>在这里，有现代国际流行的低空跳伞、蹦绳、翼服飞行的惊险刺激，也有古朴传统的苗家蜘蛛人徒手攀岩、上刀山下火海的非物质文化展示</w:t>
      </w:r>
      <w:r>
        <w:rPr/>
        <w:t>;</w:t>
      </w:r>
      <w:r>
        <w:rPr/>
        <w:t>有令人心驰神往的亚鲁王文化，也有世外桃花源一般的避世圣地大河苗寨</w:t>
      </w:r>
      <w:r>
        <w:rPr/>
        <w:t>;</w:t>
      </w:r>
      <w:r>
        <w:rPr/>
        <w:t>有举世无双的大穿洞燕王宫及万燕归巢绝景，也有国内最深的竖井和世界最高、保存最完好的古河道遗迹盲谷。</w:t>
      </w:r>
    </w:p>
    <w:p>
      <w:pPr>
        <w:pStyle w:val="Normal"/>
        <w:rPr/>
      </w:pPr>
      <w:r>
        <w:rPr/>
        <w:t>格凸河景区集岩溶、山、水、洞、石、林组合之精髓，融雄、奇、险、峻、幽、古为一身，是完美的自然与人文风光锦画，是鲜存于现代文明中古朴、原始、生态、自然、雄美的一方净土，民俗、文化、历史、自然在这里交融汇聚，形成多种规模宏大、绚丽迷人的美。多美格凸河，一个美的不可思议的地方，一个洗心避世的灵山，一个户外运动休闲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