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景色导游词作文大全"/>
      <w:r>
        <w:rPr/>
        <w:t>大连景色导游词作文大全</w:t>
      </w:r>
      <w:bookmarkEnd w:id="0"/>
    </w:p>
    <w:p>
      <w:pPr>
        <w:pStyle w:val="Normal"/>
        <w:rPr/>
      </w:pPr>
      <w:r>
        <w:rPr/>
        <w:t>各位尊敬的游客：</w:t>
      </w:r>
    </w:p>
    <w:p>
      <w:pPr>
        <w:pStyle w:val="Normal"/>
        <w:rPr/>
      </w:pPr>
      <w:r>
        <w:rPr/>
        <w:t>经过了这段时间的游览相信您对大连有了一定的了解，大连有名的就是海，而且是地跨两海，东濒黄海、西临渤海。在大连就得学会赏海、听海、玩海、吃海。有人说做家具的是木材、懂诗词的是秀才、众人求得是钱财、需要培养的是人才、漂亮女人靠的是身材、懂吃的男人是天才。今天我们就来说说吃，人说靠山吃山、靠海吃海，我领您尝尝大连的海。</w:t>
      </w:r>
    </w:p>
    <w:p>
      <w:pPr>
        <w:pStyle w:val="Normal"/>
        <w:rPr/>
      </w:pPr>
      <w:r>
        <w:rPr/>
        <w:t>中国饮食文化源远流长，有四八珍之说，您知道是哪八珍吗</w:t>
      </w:r>
      <w:r>
        <w:rPr/>
        <w:t>?</w:t>
      </w:r>
      <w:r>
        <w:rPr/>
        <w:t>给我鼓鼓掌，鼓励一下我给您说说</w:t>
      </w:r>
      <w:r>
        <w:rPr/>
        <w:t>(</w:t>
      </w:r>
      <w:r>
        <w:rPr/>
        <w:t>掌声</w:t>
      </w:r>
      <w:r>
        <w:rPr/>
        <w:t>)</w:t>
      </w:r>
      <w:r>
        <w:rPr/>
        <w:t>，谢谢，四八珍分别是山八珍：驼峰、熊掌、猴脑、猩唇、象拢、豹胎、犀尾、鹿筋</w:t>
      </w:r>
      <w:r>
        <w:rPr/>
        <w:t>;</w:t>
      </w:r>
      <w:r>
        <w:rPr/>
        <w:t>海八珍：燕窝、鱼翅、海参、鱼肚、鱼骨、鲍鱼、海豹、狗鱼</w:t>
      </w:r>
      <w:r>
        <w:rPr/>
        <w:t>(</w:t>
      </w:r>
      <w:r>
        <w:rPr/>
        <w:t>大鲵</w:t>
      </w:r>
      <w:r>
        <w:rPr/>
        <w:t>);</w:t>
      </w:r>
      <w:r>
        <w:rPr/>
        <w:t>禽八珍：红燕、飞龙、鹌鹑、天鹅、鹧鸪、彩雀、斑鸠、红头鹰</w:t>
      </w:r>
      <w:r>
        <w:rPr/>
        <w:t>;</w:t>
      </w:r>
      <w:r>
        <w:rPr/>
        <w:t>草八珍：猴头、银耳、竹荪、驴窝菌、羊肚菌、花菇、黄花菜、云香信。我们大连在海八珍里有名的就是海参和鲍鱼。</w:t>
      </w:r>
    </w:p>
    <w:p>
      <w:pPr>
        <w:pStyle w:val="Normal"/>
        <w:rPr/>
      </w:pPr>
      <w:r>
        <w:rPr/>
        <w:t>有人说了，为什么大连的海产品有名气，告诉您，因为她地跨两海呀，生产的混血鱼味道好呀</w:t>
      </w:r>
      <w:r>
        <w:rPr/>
        <w:t>!(</w:t>
      </w:r>
      <w:r>
        <w:rPr/>
        <w:t>笑声</w:t>
      </w:r>
      <w:r>
        <w:rPr/>
        <w:t>)</w:t>
      </w:r>
      <w:r>
        <w:rPr/>
        <w:t>开玩笑，其实这与大连海域的位置、含盐量和水温有关系，大连地处北温带，近海年平均水温在</w:t>
      </w:r>
      <w:r>
        <w:rPr/>
        <w:t>10°C</w:t>
      </w:r>
      <w:r>
        <w:rPr/>
        <w:t>左右，年平均降水量在</w:t>
      </w:r>
      <w:r>
        <w:rPr/>
        <w:t>550—950</w:t>
      </w:r>
      <w:r>
        <w:rPr/>
        <w:t>毫米之间，海水含盐量为</w:t>
      </w:r>
      <w:r>
        <w:rPr/>
        <w:t>30‰</w:t>
      </w:r>
      <w:r>
        <w:rPr/>
        <w:t>左右。根据水产专家研究，含盐量</w:t>
      </w:r>
      <w:r>
        <w:rPr/>
        <w:t>24—35‰</w:t>
      </w:r>
      <w:r>
        <w:rPr/>
        <w:t>海域的海产品，营养最为丰富，味道最为鲜美。大连周边海域完全符合这个条件，这也就是大连海鲜享誉海内外的原因。</w:t>
      </w:r>
    </w:p>
    <w:p>
      <w:pPr>
        <w:pStyle w:val="Normal"/>
        <w:rPr/>
      </w:pPr>
      <w:r>
        <w:rPr/>
        <w:t>我们先说海参，全世界共有</w:t>
      </w:r>
      <w:r>
        <w:rPr/>
        <w:t>800</w:t>
      </w:r>
      <w:r>
        <w:rPr/>
        <w:t>种海参，可以吃的有</w:t>
      </w:r>
      <w:r>
        <w:rPr/>
        <w:t>40</w:t>
      </w:r>
      <w:r>
        <w:rPr/>
        <w:t>种，三国时候，中国人就开始吃海参，那个时候叫“土肉”，到了明清时候开始有名气的。在大连旅顺、长海县的海参最有名气，叫做“刺参”，因为它身上长满了肉刺，虽然个头不大，但是您别忘了“浓缩的都是精华”呀</w:t>
      </w:r>
      <w:r>
        <w:rPr/>
        <w:t>!</w:t>
      </w:r>
      <w:r>
        <w:rPr/>
        <w:t>而且海参已经在地球上生存了几亿年了，那得积累下多少东西呀</w:t>
      </w:r>
      <w:r>
        <w:rPr/>
        <w:t>?</w:t>
      </w:r>
      <w:r>
        <w:rPr/>
        <w:t>吃多了都得成精</w:t>
      </w:r>
      <w:r>
        <w:rPr/>
        <w:t>!(</w:t>
      </w:r>
      <w:r>
        <w:rPr/>
        <w:t>笑声</w:t>
      </w:r>
      <w:r>
        <w:rPr/>
        <w:t>)</w:t>
      </w:r>
      <w:r>
        <w:rPr/>
        <w:t>我这里写了个顺口溜，说的就是大连的海参，您给我打个节奏，咱们给您来段</w:t>
      </w:r>
      <w:r>
        <w:rPr/>
        <w:t>RAP(</w:t>
      </w:r>
      <w:r>
        <w:rPr/>
        <w:t>动员客人打节奏</w:t>
      </w:r>
      <w:r>
        <w:rPr/>
        <w:t>)</w:t>
      </w:r>
      <w:r>
        <w:rPr/>
        <w:t>：大连海参味道香，欢迎宾朋来赏光，活性因子矿物质，保您身体健又康，维生素、牛黄酸，还有刺参黏多糖，加上钙磷铁元素，错过肯定想的慌</w:t>
      </w:r>
      <w:r>
        <w:rPr/>
        <w:t>!</w:t>
      </w:r>
      <w:r>
        <w:rPr/>
        <w:t>怎么样</w:t>
      </w:r>
      <w:r>
        <w:rPr/>
        <w:t>?</w:t>
      </w:r>
      <w:r>
        <w:rPr/>
        <w:t>印象深刻吧</w:t>
      </w:r>
      <w:r>
        <w:rPr/>
        <w:t>!</w:t>
      </w:r>
    </w:p>
    <w:p>
      <w:pPr>
        <w:pStyle w:val="Normal"/>
        <w:rPr/>
      </w:pPr>
      <w:r>
        <w:rPr/>
        <w:t>我们再来看看鲍鱼，鲍鱼长的像耳朵，很多人把它叫做海耳朵，还有叫镜面鱼、明目鱼、石决明肉、九孔螺、千里光、耳片、趴锅等的。目前全世界的鲍鱼有</w:t>
      </w:r>
      <w:r>
        <w:rPr/>
        <w:t>100</w:t>
      </w:r>
      <w:r>
        <w:rPr/>
        <w:t>多种，分布在很多国家和地区，主要产地有中国、日本、澳大利亚、新西兰、南非、墨西哥、美国和欧洲、中东一带。由于海水的流动速度、温度和水质对于鲍鱼的肉质、口味、生长速度有很大的影响，所以，即使是同一品种的鲍鱼，出自不同的产地其质量也有不同，且售价悬殊很大。我先不说大连的鲍鱼多好，反正日本人、韩国人都挺认大连皱纹盘鲍的，他们还编了一首歌，您想不想听</w:t>
      </w:r>
      <w:r>
        <w:rPr/>
        <w:t>?</w:t>
      </w:r>
      <w:r>
        <w:rPr/>
        <w:t>想听鼓掌</w:t>
      </w:r>
      <w:r>
        <w:rPr/>
        <w:t>(</w:t>
      </w:r>
      <w:r>
        <w:rPr/>
        <w:t>掌声，使用《大海呀，故乡》的旋律</w:t>
      </w:r>
      <w:r>
        <w:rPr/>
        <w:t>)</w:t>
      </w:r>
      <w:r>
        <w:rPr/>
        <w:t>唱：小时候，妈妈对我讲，大连鲍鱼味道香，虽然它看来不漂亮，常吃身体会健康。大连的大海，七月流霞鲍鱼肥，无论鲜货、干货或冷藏，味道决不会失望，啦……</w:t>
      </w:r>
    </w:p>
    <w:p>
      <w:pPr>
        <w:pStyle w:val="Normal"/>
        <w:rPr/>
      </w:pPr>
      <w:r>
        <w:rPr/>
        <w:t>其实大连的海鲜也不只有这两种，只不过这两种特有名气，但是价格昂贵，不过还算是物有所值了</w:t>
      </w:r>
      <w:r>
        <w:rPr/>
        <w:t>!</w:t>
      </w:r>
      <w:r>
        <w:rPr/>
        <w:t>大连沿海约有鱼类</w:t>
      </w:r>
      <w:r>
        <w:rPr/>
        <w:t>280</w:t>
      </w:r>
      <w:r>
        <w:rPr/>
        <w:t>多种，主要有小黄花鱼、带鱼、鲐鱼、鲅鱼、马面魨、黑鱼、黄鱼、加级鱼等</w:t>
      </w:r>
      <w:r>
        <w:rPr/>
        <w:t>;</w:t>
      </w:r>
      <w:r>
        <w:rPr/>
        <w:t>蟹类有三疣梭子蟹、赤甲红、花盖蟹等</w:t>
      </w:r>
      <w:r>
        <w:rPr/>
        <w:t>;</w:t>
      </w:r>
      <w:r>
        <w:rPr/>
        <w:t>海洋无脊椎动物约</w:t>
      </w:r>
      <w:r>
        <w:rPr/>
        <w:t>400</w:t>
      </w:r>
      <w:r>
        <w:rPr/>
        <w:t>多种，营养价值较高的有对虾、毛虾、海蛰、香螺、海红、牡蛎等，除了刚才介绍的皱纹盘鲍、刺参，还有对虾、大连紫海胆、栉孔扇贝等海产品最为名贵，成为享誉海内外的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不说了，再说就崩溃了。下面我用一首诗代表大连海鲜做总结性陈词：滨城沿海藏奇珍，味美价廉眼缤纷。海畔明月逢老友，美酒佳肴伴黄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