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台导游词韩语"/>
      <w:r>
        <w:rPr/>
        <w:t>2023</w:t>
      </w:r>
      <w:r>
        <w:rPr/>
        <w:t>烟台导游词韩语</w:t>
      </w:r>
      <w:bookmarkEnd w:id="0"/>
    </w:p>
    <w:p>
      <w:pPr>
        <w:pStyle w:val="Normal"/>
        <w:rPr/>
      </w:pPr>
      <w:r>
        <w:rPr/>
        <w:t>???????:</w:t>
      </w:r>
    </w:p>
    <w:p>
      <w:pPr>
        <w:pStyle w:val="Normal"/>
        <w:rPr/>
      </w:pPr>
      <w:r>
        <w:rPr/>
        <w:t>??,???????????????????,?????????????!</w:t>
      </w:r>
    </w:p>
    <w:p>
      <w:pPr>
        <w:pStyle w:val="Normal"/>
        <w:rPr/>
      </w:pPr>
      <w:r>
        <w:rPr/>
        <w:t>????????????????????????????????.?????????????????????????????????????.</w:t>
      </w:r>
    </w:p>
    <w:p>
      <w:pPr>
        <w:pStyle w:val="Normal"/>
        <w:rPr/>
      </w:pPr>
      <w:r>
        <w:rPr/>
        <w:t>????????????????????,????????????????426???????????1545?????????117?6?,??36?16???.???????????????????????????????????????????.????????????????????????????????????.</w:t>
      </w:r>
    </w:p>
    <w:p>
      <w:pPr>
        <w:pStyle w:val="Normal"/>
        <w:rPr/>
      </w:pPr>
      <w:r>
        <w:rPr/>
        <w:t>1982????????????????????????????1987??????????????????????????1992????????40?????.?????????????????22??????????14??????????.?????????12????,6?????,7?????,1???????1????????.?????2200????????????????????.???????????????????????????????,?????????????????,?????????????????????????????????????????.?????????????????????????????.?????????????3????????2100?????6??,1300??????????,500?????????,5????,??????????600???????????6???????.???????????????????,???,??,???,???,??????????????????.???????????????12?,??78?,??18?,?????58?,??12?,???56?,??64??????????,???,???,????10????????.????????????????????,????,?????10????????.</w:t>
      </w:r>
    </w:p>
    <w:p>
      <w:pPr>
        <w:pStyle w:val="Normal"/>
        <w:rPr/>
      </w:pPr>
      <w:r>
        <w:rPr/>
        <w:t>???????????????????????????????????????.?????????????????????????????????????????.????????????????????????????.????????????,????????????.???????????????????????????????????????????????????????????????????????????????????.???????????????.???????,???,???????????????????????????????????????????????????.??,??????????????????????.????????????????????????.????????????,???????????????????.????????????????.??????????????????????????.</w:t>
      </w:r>
    </w:p>
    <w:p>
      <w:pPr>
        <w:pStyle w:val="Normal"/>
        <w:rPr/>
      </w:pPr>
      <w:r>
        <w:rPr/>
        <w:t>?????,?????????????,???????????????????????????.???????????????????????????.???????????????????????????????.??????????????????????.??????????????????????.???????????????????????????????.????????????????????????????????????????.??????????????,???????????.??????????????????????????????????????????????.???????????????.??????????????????????,????????????????????????????????.?????????????????????????????????????????????????????????.?????????????????.?????????????????????????????????????????????????????????.??????????????.</w:t>
      </w:r>
    </w:p>
    <w:p>
      <w:pPr>
        <w:pStyle w:val="Normal"/>
        <w:rPr/>
      </w:pPr>
      <w:r>
        <w:rPr/>
        <w:t>???????????????????.?????????????.??????????,??,?????????.??????????????????????????????????????????.???????????????????????????????????????.???????????????,???,???,??,???,????????????????.????????????.?????????????????????????????????????????????.</w:t>
      </w:r>
    </w:p>
    <w:p>
      <w:pPr>
        <w:pStyle w:val="Normal"/>
        <w:rPr/>
      </w:pPr>
      <w:r>
        <w:rPr/>
        <w:t>??????????-20℃????,??????????????,????????,?????????????,??????????????????????????,?????,???????,??,?????,????????????,???????,???????????????????????.??????????????????????????????????????????.</w:t>
      </w:r>
    </w:p>
    <w:p>
      <w:pPr>
        <w:pStyle w:val="Normal"/>
        <w:rPr/>
      </w:pPr>
      <w:r>
        <w:rPr/>
        <w:t>??????????????????,?????????,????????????????????????,?????????.???????????????????????????,??????????????,???????????????????.???????????????????????????????????????????????????????????????????????????????????????????????.</w:t>
      </w:r>
    </w:p>
    <w:p>
      <w:pPr>
        <w:pStyle w:val="Normal"/>
        <w:rPr/>
      </w:pPr>
      <w:r>
        <w:rPr/>
        <w:t>???????????????????????????????????????????????????????????????????.?????????????5?????????????????????????????.???????????????????????????????????????.5??????????????????????,?????????????????????????????????????.???????????????????????,??,?????????????????,??????????????.???????????????????????????????????????????????????????????????.</w:t>
      </w:r>
    </w:p>
    <w:p>
      <w:pPr>
        <w:pStyle w:val="Normal"/>
        <w:rPr/>
      </w:pPr>
      <w:r>
        <w:rPr/>
        <w:t>????????????????????????,?????3?????.???????????????????.???????????,??????????????????????????????????????.</w:t>
      </w:r>
    </w:p>
    <w:p>
      <w:pPr>
        <w:pStyle w:val="Normal"/>
        <w:rPr/>
      </w:pPr>
      <w:r>
        <w:rPr/>
        <w:t>?????????????????????????????????????????????????????????????????,??,?????????,???????????1300????????????????????????????????.?????????????????????.???100???????????426????????????????????????.?????????????????????????????.??????????????????????????????,????????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?????????????????????????????????????.???2???????????'?????????????????????????'???.?????????????????????????????????????????.????????????????????????????????????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