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干部述职报告"/>
      <w:r>
        <w:rPr/>
        <w:t>2023</w:t>
      </w:r>
      <w:r>
        <w:rPr/>
        <w:t>年学生干部述职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会述职报告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总结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述职报告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报告总结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工作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生学生会工作总结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述职报告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