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复读生要重新考水平考试吗"/>
      <w:r>
        <w:rPr/>
        <w:t>2023</w:t>
      </w:r>
      <w:r>
        <w:rPr/>
        <w:t>年广东高考复读生要重新考水平考试吗</w:t>
      </w:r>
      <w:bookmarkEnd w:id="0"/>
    </w:p>
    <w:p>
      <w:pPr>
        <w:pStyle w:val="Normal"/>
        <w:rPr/>
      </w:pPr>
      <w:r>
        <w:rPr/>
        <w:t>广东新高考复读生要重新会考吗</w:t>
      </w:r>
      <w:r>
        <w:rPr/>
        <w:br/>
      </w:r>
    </w:p>
    <w:p>
      <w:pPr>
        <w:pStyle w:val="Normal"/>
        <w:rPr/>
      </w:pPr>
      <w:r>
        <w:rPr/>
        <w:t>新高考复读生是不需要重新参加会考的，高中会考属于标准参照性考试，即水平考试。所报告的成绩，人们希望是等值的，即同学科不同年度的分数是等值的，最好是不同学科的分数也等值可比。这样才能对不同时间、不同地方的考生水平进行有效的比较。已经高中毕业的复读生是不用参加会考的，没有权通过的应届生才要参加毕业会考，而没有学籍的学生则没有资格参加会考。</w:t>
      </w:r>
    </w:p>
    <w:p>
      <w:pPr>
        <w:pStyle w:val="Heading2"/>
        <w:rPr/>
      </w:pPr>
      <w:bookmarkStart w:id="1" w:name="新高考对复读考生的具体影响有哪些"/>
      <w:r>
        <w:rPr/>
        <w:t>新高考对复读考生的具体影响有哪些</w:t>
      </w:r>
      <w:bookmarkEnd w:id="1"/>
    </w:p>
    <w:p>
      <w:pPr>
        <w:pStyle w:val="Normal"/>
        <w:rPr/>
      </w:pPr>
      <w:r>
        <w:rPr/>
        <w:t>1.</w:t>
      </w:r>
      <w:r>
        <w:rPr/>
        <w:t>复读一年面临诸多变数。从客观上来说有三点，首先，存在考试政策变化的影响，比似不少省份从明年开始实行高考改革，这样会对复读生带来怎样的影响尚不得而晓；第二，存在试题变难的影响。从今年高考来看，高考试题越来越灵活，考察方式更加多样，更注重考试的广度和深度，对于仅仅习惯于做题训练的同学来说，会有反常大的影响；第三，存在复读生越来越多，竞争越来越猛烈的影响。</w:t>
      </w:r>
    </w:p>
    <w:p>
      <w:pPr>
        <w:pStyle w:val="Normal"/>
        <w:rPr/>
      </w:pPr>
      <w:r>
        <w:rPr/>
        <w:t>2.</w:t>
      </w:r>
      <w:r>
        <w:rPr/>
        <w:t>从主观上来说，复读面临更大的心理压力以及再次失利的风险。复读这一年要承担更大的压力，因为要面临再次考不好，考不上志愿学校的风险，而且这种风险还不低，历年复读的考生，真正提高异常多的不多，没有显然增长，甚至下降的也不在少数；而且复读这一年个人的心理状态，学习效率，各种意外突发情形等，都可能影响考试成绩。</w:t>
      </w:r>
    </w:p>
    <w:p>
      <w:pPr>
        <w:pStyle w:val="Normal"/>
        <w:rPr/>
      </w:pPr>
      <w:r>
        <w:rPr/>
        <w:t>总而言之，复读是个因人而异的筛选，不一定所有的人都适合复读，同时新高考政策虽然不会取消复读制度，但是对于考生复读阶段的学习势必会诞生一定的影响。因此小编在这里建议各位考生，要综合考量自身的实际情形，合理筛选是否复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复读等级考成绩会保留吗 保留几年 复读生报考限制问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后可以复读不 复读生与应届生的区别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川博高考复读学校怎么样 好不好 复读生如何进行心态调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复读生的优势 优势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后还可以复读吗高中生 复读生高考有限制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复读生填志愿有限制吗 有什么限制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77.html" TargetMode="External"/><Relationship Id="rId3" Type="http://schemas.openxmlformats.org/officeDocument/2006/relationships/hyperlink" Target="https://www.pixue.com/cont-179309.html" TargetMode="External"/><Relationship Id="rId4" Type="http://schemas.openxmlformats.org/officeDocument/2006/relationships/hyperlink" Target="https://www.pixue.com/cont-167467.html" TargetMode="External"/><Relationship Id="rId5" Type="http://schemas.openxmlformats.org/officeDocument/2006/relationships/hyperlink" Target="https://www.pixue.com/cont-145453.html" TargetMode="External"/><Relationship Id="rId6" Type="http://schemas.openxmlformats.org/officeDocument/2006/relationships/hyperlink" Target="https://www.pixue.com/cont-144608.html" TargetMode="External"/><Relationship Id="rId7" Type="http://schemas.openxmlformats.org/officeDocument/2006/relationships/hyperlink" Target="https://www.pixue.com/cont-143258.html" TargetMode="External"/><Relationship Id="rId8" Type="http://schemas.openxmlformats.org/officeDocument/2006/relationships/hyperlink" Target="https://www.pixue.com/cont-143135.html" TargetMode="External"/><Relationship Id="rId9" Type="http://schemas.openxmlformats.org/officeDocument/2006/relationships/hyperlink" Target="https://www.pixue.com/cont-142464.html" TargetMode="External"/><Relationship Id="rId10" Type="http://schemas.openxmlformats.org/officeDocument/2006/relationships/hyperlink" Target="https://www.pixue.com/cont-141012.html" TargetMode="External"/><Relationship Id="rId11" Type="http://schemas.openxmlformats.org/officeDocument/2006/relationships/hyperlink" Target="https://www.pixue.com/cont-1402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