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学生消防安全手抄报图片大全"/>
      <w:r>
        <w:rPr/>
        <w:t>小学生学生消防安全手抄报图片大全</w:t>
      </w:r>
      <w:bookmarkEnd w:id="0"/>
    </w:p>
    <w:p>
      <w:pPr>
        <w:pStyle w:val="Normal"/>
        <w:rPr/>
      </w:pPr>
      <w:r>
        <w:rPr/>
        <w:t>学校火灾发生的原因</w:t>
      </w:r>
    </w:p>
    <w:p>
      <w:pPr>
        <w:pStyle w:val="Normal"/>
        <w:rPr/>
      </w:pPr>
      <w:r>
        <w:rPr/>
        <w:t>使用明火不慎，引起火灾</w:t>
      </w:r>
    </w:p>
    <w:p>
      <w:pPr>
        <w:pStyle w:val="Normal"/>
        <w:rPr/>
      </w:pPr>
      <w:r>
        <w:rPr/>
        <w:t>1</w:t>
      </w:r>
      <w:r>
        <w:rPr/>
        <w:t>、违章点蜡烛：一般的学校都有规定，学生宿舍晚上都统一断电熄灯，但个别学生在熄灯后违章点蜡烛看书。如</w:t>
      </w:r>
      <w:r>
        <w:rPr/>
        <w:t>2000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晚</w:t>
      </w:r>
      <w:r>
        <w:rPr/>
        <w:t>11</w:t>
      </w:r>
      <w:r>
        <w:rPr/>
        <w:t>时</w:t>
      </w:r>
      <w:r>
        <w:rPr/>
        <w:t>30</w:t>
      </w:r>
      <w:r>
        <w:rPr/>
        <w:t>分左右，某学校女生楼的</w:t>
      </w:r>
      <w:r>
        <w:rPr/>
        <w:t>302</w:t>
      </w:r>
      <w:r>
        <w:rPr/>
        <w:t>室一名同学，晚上熄灯后在床铺上点蜡烛看书，结果，因疲劳睡着了，烛火引燃蚊帐造成火灾。</w:t>
      </w:r>
    </w:p>
    <w:p>
      <w:pPr>
        <w:pStyle w:val="Normal"/>
        <w:rPr/>
      </w:pPr>
      <w:r>
        <w:rPr/>
        <w:t>2</w:t>
      </w:r>
      <w:r>
        <w:rPr/>
        <w:t>、违章点蚊香：点燃的蚊香也有</w:t>
      </w:r>
      <w:r>
        <w:rPr/>
        <w:t>700oC</w:t>
      </w:r>
      <w:r>
        <w:rPr/>
        <w:t>左右，而布匹的燃点为</w:t>
      </w:r>
      <w:r>
        <w:rPr/>
        <w:t>200oC</w:t>
      </w:r>
      <w:r>
        <w:rPr/>
        <w:t>，纸张燃点为</w:t>
      </w:r>
      <w:r>
        <w:rPr/>
        <w:t>130oC</w:t>
      </w:r>
      <w:r>
        <w:rPr/>
        <w:t>，若这类可燃物品靠近点燃的蚊香，极易引起燃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违章吸烟：大家都知道，烟头的表面温度为</w:t>
      </w:r>
      <w:r>
        <w:rPr/>
        <w:t>200--300oC</w:t>
      </w:r>
      <w:r>
        <w:rPr/>
        <w:t>，中心温度为</w:t>
      </w:r>
      <w:r>
        <w:rPr/>
        <w:t>700--800oC</w:t>
      </w:r>
      <w:r>
        <w:rPr/>
        <w:t>，一般可燃物的燃点大多低于烟头表面温度，若点燃的烟头遇低于烟头温度的可燃物，就能引起火灾。例：</w:t>
      </w:r>
      <w:r>
        <w:rPr/>
        <w:t>2001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上午</w:t>
      </w:r>
      <w:r>
        <w:rPr/>
        <w:t>9</w:t>
      </w:r>
      <w:r>
        <w:rPr/>
        <w:t>时左右，某学校</w:t>
      </w:r>
      <w:r>
        <w:rPr/>
        <w:t>13﹟</w:t>
      </w:r>
      <w:r>
        <w:rPr/>
        <w:t>男生楼</w:t>
      </w:r>
      <w:r>
        <w:rPr/>
        <w:t>402</w:t>
      </w:r>
      <w:r>
        <w:rPr/>
        <w:t>室发生火灾，经调查，原因是烟头引起的，系该室一名男同学</w:t>
      </w:r>
      <w:r>
        <w:rPr/>
        <w:t>7</w:t>
      </w:r>
      <w:r>
        <w:rPr/>
        <w:t>时</w:t>
      </w:r>
      <w:r>
        <w:rPr/>
        <w:t>40</w:t>
      </w:r>
      <w:r>
        <w:rPr/>
        <w:t>分起床后，点燃一支烟，吸了一半，发现上课时间快到了，把吸了一半的烟放在床头的架子上，去卫生间洗漱后，关门就上课，忘了点燃的烟头还在床头，结果烟头掉在被子上，经一定时间的荫燃后，引起了火灾。</w:t>
      </w:r>
    </w:p>
    <w:p>
      <w:pPr>
        <w:pStyle w:val="Normal"/>
        <w:rPr/>
      </w:pPr>
      <w:r>
        <w:rPr/>
        <w:t>4</w:t>
      </w:r>
      <w:r>
        <w:rPr/>
        <w:t>、违章使用灶具：个别学生图省事、方便，使用煤油炉、酒精炉，特别是酒精</w:t>
      </w:r>
      <w:r>
        <w:rPr/>
        <w:t>(</w:t>
      </w:r>
      <w:r>
        <w:rPr/>
        <w:t>乙醇</w:t>
      </w:r>
      <w:r>
        <w:rPr/>
        <w:t>)</w:t>
      </w:r>
      <w:r>
        <w:rPr/>
        <w:t>是一极易燃液体，其闪点：</w:t>
      </w:r>
      <w:r>
        <w:rPr/>
        <w:t>12.78oC</w:t>
      </w:r>
      <w:r>
        <w:rPr/>
        <w:t>，最易引燃浓度：</w:t>
      </w:r>
      <w:r>
        <w:rPr/>
        <w:t>7.1%</w:t>
      </w:r>
      <w:r>
        <w:rPr/>
        <w:t>，如使用不当最易引起火灾事故。</w:t>
      </w:r>
    </w:p>
    <w:p>
      <w:pPr>
        <w:pStyle w:val="Normal"/>
        <w:rPr/>
      </w:pPr>
      <w:r>
        <w:rPr/>
        <w:t>5</w:t>
      </w:r>
      <w:r>
        <w:rPr/>
        <w:t>、违章烧废物：有的学生在宿舍内烧废纸等物，若靠近蚊帐、衣被等可燃物或火未彻底熄灭，人就离开，火星飞到这些可燃物上也能引起火灾。</w:t>
      </w:r>
    </w:p>
    <w:p>
      <w:pPr>
        <w:pStyle w:val="Normal"/>
        <w:rPr/>
      </w:pPr>
      <w:r>
        <w:rPr/>
        <w:t>6</w:t>
      </w:r>
      <w:r>
        <w:rPr/>
        <w:t>、树林草坪违章用火：如在树林草坪吸烟、玩火、野炊、烧荒，都能引发火灾。因树林地下有较多落叶、松籽球和枯草，冬季草坪枯萎，特别是天气干燥，一遇火种，极易引发火灾，如</w:t>
      </w:r>
      <w:r>
        <w:rPr/>
        <w:t>2002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，某学校新校区树林发生火灾，过火面积近</w:t>
      </w:r>
      <w:r>
        <w:rPr/>
        <w:t>100</w:t>
      </w:r>
      <w:r>
        <w:rPr/>
        <w:t>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简单的消防安全手抄报资料图片大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三年级的消防安全手抄报怎么画又简单又好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消防主题手抄报简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消防安全手抄报教程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农村消防宣传横幅标语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仓库消防安全标语大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医院消防安全宣传标语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夏季消防安全宣传标语三篇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春节消防安全标语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两篇消防比武口号标语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2073.html" TargetMode="External"/><Relationship Id="rId3" Type="http://schemas.openxmlformats.org/officeDocument/2006/relationships/hyperlink" Target="https://www.pixue.com/cont-205805.html" TargetMode="External"/><Relationship Id="rId4" Type="http://schemas.openxmlformats.org/officeDocument/2006/relationships/hyperlink" Target="https://www.pixue.com/cont-98023.html" TargetMode="External"/><Relationship Id="rId5" Type="http://schemas.openxmlformats.org/officeDocument/2006/relationships/hyperlink" Target="https://www.pixue.com/cont-97840.html" TargetMode="External"/><Relationship Id="rId6" Type="http://schemas.openxmlformats.org/officeDocument/2006/relationships/hyperlink" Target="https://www.pixue.com/cont-97659.html" TargetMode="External"/><Relationship Id="rId7" Type="http://schemas.openxmlformats.org/officeDocument/2006/relationships/hyperlink" Target="https://www.pixue.com/cont-97533.html" TargetMode="External"/><Relationship Id="rId8" Type="http://schemas.openxmlformats.org/officeDocument/2006/relationships/hyperlink" Target="https://www.pixue.com/cont-97506.html" TargetMode="External"/><Relationship Id="rId9" Type="http://schemas.openxmlformats.org/officeDocument/2006/relationships/hyperlink" Target="https://www.pixue.com/cont-97499.html" TargetMode="External"/><Relationship Id="rId10" Type="http://schemas.openxmlformats.org/officeDocument/2006/relationships/hyperlink" Target="https://www.pixue.com/cont-97483.html" TargetMode="External"/><Relationship Id="rId11" Type="http://schemas.openxmlformats.org/officeDocument/2006/relationships/hyperlink" Target="https://www.pixue.com/cont-9744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