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路线教育实践活动总结大会主持词范文"/>
      <w:r>
        <w:rPr/>
        <w:t>党的群众路线教育实践活动总结大会主持词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按照教体局的统一部署和具体安排，</w:t>
      </w:r>
      <w:r>
        <w:rPr/>
        <w:t>_</w:t>
      </w:r>
      <w:r>
        <w:rPr/>
        <w:t>小学党的群众路线教育实践活动，在教体局指导检查组的有力指导和帮助下，在校党支部的正确领导下，在广大党员、干部、职工的共同参与下，圆满完成三个环节的各项工作，取得了明显的成效。经教体局教育实践活动办公室和指导检查组同意，今天我们在这里召开大会，对我校开展党的群众路线教育实践活动情况进行总结。</w:t>
      </w:r>
    </w:p>
    <w:p>
      <w:pPr>
        <w:pStyle w:val="Normal"/>
        <w:rPr/>
      </w:pPr>
      <w:r>
        <w:rPr/>
        <w:t>首先请校党支部书记、校长</w:t>
      </w:r>
      <w:r>
        <w:rPr/>
        <w:t>_X</w:t>
      </w:r>
      <w:r>
        <w:rPr/>
        <w:t>做重要讲话</w:t>
      </w:r>
    </w:p>
    <w:p>
      <w:pPr>
        <w:pStyle w:val="Normal"/>
        <w:rPr/>
      </w:pPr>
      <w:r>
        <w:rPr/>
        <w:t>同志们，刚才</w:t>
      </w:r>
      <w:r>
        <w:rPr/>
        <w:t>_</w:t>
      </w:r>
      <w:r>
        <w:rPr/>
        <w:t>发表了十分重要的讲话。</w:t>
      </w:r>
      <w:r>
        <w:rPr/>
        <w:t>_</w:t>
      </w:r>
      <w:r>
        <w:rPr/>
        <w:t>的讲话，充分肯定了我校党的群众路线教育实践活动取得的丰硕成果，深刻总结了教育实践活动积累的经验和做法，同时也对今后各项任务作出了具体部署，提出了明确要求。</w:t>
      </w:r>
      <w:r>
        <w:rPr/>
        <w:t>_</w:t>
      </w:r>
      <w:r>
        <w:rPr/>
        <w:t>的重要讲话，充分体现了中央、省委精神，紧扣我校实际，对充分运用活动成果，深入推进作风建设，全面落实各项任务具有很强的指导性、针对性和操作性，希望广大党员干部、教师要认真学习领会，抓好贯彻落实。梁书记的讲话，既是鼓励和肯定，又是鞭策和希望，具有十分重要的指导意义。下面，就贯彻落实这次会议精神，简要强调三点意见。</w:t>
      </w:r>
    </w:p>
    <w:p>
      <w:pPr>
        <w:pStyle w:val="Normal"/>
        <w:rPr/>
      </w:pPr>
      <w:r>
        <w:rPr/>
        <w:t>一要安排专门时间进行集中学习这次讲话，领会精神实质，把握部署要求，研究贯彻落实的具体措施，切实把广大党员干部教师的思想和行动统一到中央、省委和市委的要求上来。</w:t>
      </w:r>
    </w:p>
    <w:p>
      <w:pPr>
        <w:pStyle w:val="Normal"/>
        <w:rPr/>
      </w:pPr>
      <w:r>
        <w:rPr/>
        <w:t>二要克服闯关</w:t>
      </w:r>
      <w:r>
        <w:rPr/>
        <w:t>rdquo;</w:t>
      </w:r>
      <w:r>
        <w:rPr/>
        <w:t>思想，持续用劲抓好整改落实。开展总结工作，并不意味着整改任务的完成，并不意味着教育实践活动画上了句号，要推动专项整治、强化整治效果，无论班子整改还是个人整改都要严明责任，确保兑现承诺，整改成效要让群众看得见、感受得到、大多数人满意。要进一步强化正风肃纪，对有问题不整改、大问题小整改、边整改边再犯的，要严肃批评教育，必要时采取组织措施和纪律措施。</w:t>
      </w:r>
    </w:p>
    <w:p>
      <w:pPr>
        <w:pStyle w:val="Normal"/>
        <w:rPr/>
      </w:pPr>
      <w:r>
        <w:rPr/>
        <w:t>三、治本与治标相结合，努力形成践行党的群众路线的长效机制，解决形式主义、官僚主义、享乐主义和奢靡之风问题，做到为民务实清廉，既要立足当前又要着眼长远，既要着力治标又要注重治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自教育实践活动开展以来。我校全体领导、党员、教师同志们一起并肩战斗，对学校的工作给予了大力的支持和帮助，在此，我代表校党支部向你们表示衷心的感谢，希望你们在今后的工作中取得新的更大的成绩</w:t>
      </w:r>
      <w:r>
        <w:rPr/>
        <w:t>!</w:t>
      </w:r>
      <w:r>
        <w:rPr/>
        <w:t>周末即将来临，祝大家周末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