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四种意识学习心得体会-精选三篇"/>
      <w:r>
        <w:rPr/>
        <w:t>2023</w:t>
      </w:r>
      <w:r>
        <w:rPr/>
        <w:t>年关于四种意识学习心得体会 精选三篇</w:t>
      </w:r>
      <w:bookmarkEnd w:id="0"/>
    </w:p>
    <w:p>
      <w:pPr>
        <w:pStyle w:val="Heading1"/>
        <w:rPr/>
      </w:pPr>
      <w:bookmarkStart w:id="1" w:name="四种意识心得体会1"/>
      <w:r>
        <w:rPr>
          <w:b/>
        </w:rPr>
        <w:t>四种意识</w:t>
      </w:r>
      <w:hyperlink r:id="rId2">
        <w:r>
          <w:rPr>
            <w:rStyle w:val="Link"/>
            <w:b/>
          </w:rPr>
          <w:t>心得体会</w:t>
        </w:r>
      </w:hyperlink>
      <w:r>
        <w:rPr>
          <w:b/>
        </w:rPr>
        <w:t>1</w:t>
      </w:r>
      <w:bookmarkEnd w:id="1"/>
    </w:p>
    <w:p>
      <w:pPr>
        <w:pStyle w:val="Normal"/>
        <w:rPr/>
      </w:pPr>
      <w:r>
        <w:rPr/>
        <w:t>日前，</w:t>
      </w:r>
      <w:hyperlink r:id="rId3">
        <w:r>
          <w:rPr>
            <w:rStyle w:val="Link"/>
          </w:rPr>
          <w:t>陕西省</w:t>
        </w:r>
      </w:hyperlink>
      <w:r>
        <w:rPr/>
        <w:t>宝鸡市陇县检察院队以规范司法行为专项整治活动为重点，进一步转变作风，以存在问题为导向，严格规范司法执法行为，强化四种工作意识，提升素质，切实为各项检察工作提供服务和保障。</w:t>
      </w:r>
    </w:p>
    <w:p>
      <w:pPr>
        <w:pStyle w:val="Normal"/>
        <w:rPr/>
      </w:pPr>
      <w:r>
        <w:rPr/>
        <w:t>强化依法履职意识。强化队伍政治教育，加强廉政教育，引导增强廉洁自律意识，遵守司察的职业操守，牢筑拒腐防变的思想防线。不断加强司察队伍廉政建设，有计划、有步骤地开展司察廉政教育，组织观看了多部示范教育和警示教育专题片，通过正反两方面的典型来教育广大要常思贪欲之害、常怀廉洁之心，做到爱岗敬业，认真履职，廉洁执法</w:t>
      </w:r>
    </w:p>
    <w:p>
      <w:pPr>
        <w:pStyle w:val="Normal"/>
        <w:rPr/>
      </w:pPr>
      <w:r>
        <w:rPr/>
        <w:t>强化办案安全意识。以高度的责任心和使命感，提高防范、控制和应对处置安全事件的能力。搜查、追逃等几个最容易发生安全事故的环节，制定预案，以便及时处置应对，全力服务、保障办案安全，以严谨规范的执法行为，确保出警执法零责任事故、零过错和零违法违纪，提升办案安全警务保障水平</w:t>
      </w:r>
    </w:p>
    <w:p>
      <w:pPr>
        <w:pStyle w:val="Normal"/>
        <w:rPr/>
      </w:pPr>
      <w:r>
        <w:rPr/>
        <w:t>强化保密意识。为执法办案提供了强有力的安全支持，但同时也要认识到保密工作的重要性，要求要自觉加强保密知识学习，普及保密知识，提高信息安全、保密责任意识，加强防范，确保办案工作安全。</w:t>
      </w:r>
    </w:p>
    <w:p>
      <w:pPr>
        <w:pStyle w:val="Normal"/>
        <w:rPr/>
      </w:pPr>
      <w:r>
        <w:rPr/>
        <w:t>强化执法程序意识。程序是法治和恣意而为的分水岭，规范执法程序，在执行警务工作过程中，每位值勤警员认真做好工作纪录，对工作对象的情况进行统计，保证执行程序的正确、合法</w:t>
      </w:r>
      <w:r>
        <w:rPr/>
        <w:t>;</w:t>
      </w:r>
      <w:r>
        <w:rPr/>
        <w:t>在轮换值班时，做好交接记录，以便能够及时了解掌握当天发生的情况，高质量的完成警务工作。</w:t>
      </w:r>
    </w:p>
    <w:p>
      <w:pPr>
        <w:pStyle w:val="Normal"/>
        <w:rPr/>
      </w:pPr>
      <w:r>
        <w:rPr>
          <w:b/>
        </w:rPr>
        <w:t>四种意识心得体会</w:t>
      </w:r>
      <w:r>
        <w:rPr>
          <w:b/>
        </w:rPr>
        <w:t>2</w:t>
      </w:r>
    </w:p>
    <w:p>
      <w:pPr>
        <w:pStyle w:val="Normal"/>
        <w:rPr/>
      </w:pPr>
      <w:r>
        <w:rPr/>
        <w:t>近年来，吉安市吉州区检察院秉承“服务检察办案，确保办案安全”的办案宗旨，不断细化工作举措，强化“四个意识”充分发挥司察职能，不断提升警务保障水平，保持了检察办案安全“零”事故。</w:t>
      </w:r>
    </w:p>
    <w:p>
      <w:pPr>
        <w:pStyle w:val="Normal"/>
        <w:rPr/>
      </w:pPr>
      <w:r>
        <w:rPr/>
        <w:t>强化思想责任意识。落实办案安全教育常态化，引导全体干警树立“警务工作无小事，安全使命重于山”的责任意识。结合典型案例事故进行剖析，进行警示教育，做到警钟长鸣，紧绷保障办案安全弦，养成主动防范的预警意识。</w:t>
      </w:r>
    </w:p>
    <w:p>
      <w:pPr>
        <w:pStyle w:val="Normal"/>
        <w:rPr/>
      </w:pPr>
      <w:r>
        <w:rPr/>
        <w:t>强化内外协作意识。一方面，接警时大队及时与自侦部门沟通协调，在全面了解自侦部门的用警需求后，迅速制定出警计划，指定好出警负责人，明确职责分工。出警强化主动防范的预警意识，防止涉案对象发生逃跑、跳窗、跳车、撞墙等危险举动。另一方面，加强与医院的联系，建立办案安全绿色通道，如遇到突发性疾病或其他意外及时送诊，对有特殊情况的犯罪嫌疑人或证人，在询</w:t>
      </w:r>
      <w:r>
        <w:rPr/>
        <w:t>(</w:t>
      </w:r>
      <w:r>
        <w:rPr/>
        <w:t>讯</w:t>
      </w:r>
      <w:r>
        <w:rPr/>
        <w:t>)</w:t>
      </w:r>
      <w:r>
        <w:rPr/>
        <w:t>问时，聘请法医到办案区对其进行身体检查，防止意外发生。</w:t>
      </w:r>
    </w:p>
    <w:p>
      <w:pPr>
        <w:pStyle w:val="Normal"/>
        <w:rPr/>
      </w:pPr>
      <w:r>
        <w:rPr/>
        <w:t>强化动态管控意识。按照高检院“分秒不脱，寸步不离”的要求，详细制定办案安全流程规范。建立与办案人员无缝衔接制度，做到检警分工明确，不以警代检。换班时严格交换手续，每到规定时限执勤向检察人员适时提醒，始终将对象处于视线监控范围内，特别注意犯罪嫌疑人的生理及心理变化，严防突发事件发生。</w:t>
      </w:r>
    </w:p>
    <w:p>
      <w:pPr>
        <w:pStyle w:val="Normal"/>
        <w:rPr/>
      </w:pPr>
      <w:r>
        <w:rPr/>
        <w:t>强化出入登记意识。对进入办案工作区的涉案人员的身体状况、有无病史、平常的用药等情况详细进行询问，按照要求逐项登记。对身体状况不适者，及时联系医务人员到场进行诊治。在警务值班时，当涉案人员被带入办案工作区时，带班员重点做好“两个检查”，即：对涉案人员随带的物品进行必要的安全检查，要求其主动将随身物品存放于储物柜内</w:t>
      </w:r>
      <w:r>
        <w:rPr/>
        <w:t>;</w:t>
      </w:r>
      <w:r>
        <w:rPr/>
        <w:t>对询</w:t>
      </w:r>
      <w:r>
        <w:rPr/>
        <w:t>(</w:t>
      </w:r>
      <w:r>
        <w:rPr/>
        <w:t>讯</w:t>
      </w:r>
      <w:r>
        <w:rPr/>
        <w:t>)</w:t>
      </w:r>
      <w:r>
        <w:rPr/>
        <w:t>问室的固定设备进行再检查，以防止自残、自伤、自杀、脱逃等问题发生。</w:t>
      </w:r>
    </w:p>
    <w:p>
      <w:pPr>
        <w:pStyle w:val="Normal"/>
        <w:rPr/>
      </w:pPr>
      <w:r>
        <w:rPr>
          <w:b/>
        </w:rPr>
        <w:t>四种意识心得体会</w:t>
      </w:r>
      <w:r>
        <w:rPr>
          <w:b/>
        </w:rPr>
        <w:t>3</w:t>
      </w:r>
    </w:p>
    <w:p>
      <w:pPr>
        <w:pStyle w:val="Normal"/>
        <w:rPr/>
      </w:pPr>
      <w:r>
        <w:rPr/>
        <w:t>加强作风建设、提升保障能力、确保警务安全，最高人民法院警务部组织编印了《人民法院司察警务安全教育案例选编》。东安县人民法院大队于</w:t>
      </w:r>
      <w:r>
        <w:rPr/>
        <w:t>4</w:t>
      </w:r>
      <w:r>
        <w:rPr/>
        <w:t>月</w:t>
      </w:r>
      <w:r>
        <w:rPr/>
        <w:t>25</w:t>
      </w:r>
      <w:r>
        <w:rPr/>
        <w:t>日组织全体干警认真学习了《案例选编》，并展开了热烈的讨论，按照“照镜子、正衣冠、洗洗澡、治治病”的总体要求，结合本队工作实际，深究思想根源、作风根源，认真查摆警务工作中存在的各种问题，切实改进思想和工作作风。通过学习，我的心得体会如下：</w:t>
      </w:r>
    </w:p>
    <w:p>
      <w:pPr>
        <w:pStyle w:val="Normal"/>
        <w:rPr/>
      </w:pPr>
      <w:r>
        <w:rPr/>
        <w:t>1</w:t>
      </w:r>
      <w:r>
        <w:rPr/>
        <w:t>、加强思想政治教育，进一步提高对警务安全保障重要性的认识，近年来，因形式主义、官僚主义、享乐主义和奢靡之风引发的安全意识薄弱、执法行为不规范、</w:t>
      </w:r>
      <w:hyperlink r:id="rId4">
        <w:r>
          <w:rPr>
            <w:rStyle w:val="Link"/>
          </w:rPr>
          <w:t>规章制度</w:t>
        </w:r>
      </w:hyperlink>
      <w:r>
        <w:rPr/>
        <w:t>不落实、装备设施维护不到位等问题十分突出，致使人民法院司务安全事故时有发生，严重影响了国家法律尊严和人民法院司法形象，影响了审判执行工作顺利进行。通过对《案例选编》中警务安全典型案例的深入学习和剖析，结合自身在日常工作、机关安保和庭审警务保障等方面的工作实际，举一反三，从中收获经验、吸取教训。牢固树立司法为民、服从命令、听从指挥、服务大局的意识，加强党风廉政建设，通过思想教育树立正确的人生观、价值观，自觉抵制来自各方面的干扰和腐蚀、清正廉洁、严于律己，要时刻保持高度的警惕性和敏感性，提高防范意识，增强责任心、使命感。</w:t>
      </w:r>
    </w:p>
    <w:p>
      <w:pPr>
        <w:pStyle w:val="Normal"/>
        <w:rPr/>
      </w:pPr>
      <w:r>
        <w:rPr/>
        <w:t>2</w:t>
      </w:r>
      <w:r>
        <w:rPr/>
        <w:t>、抓好业务训练，进一步提高执法能力。业务熟练是做好司察工作的基本条件，司察工作具有一定的专业性，既要熟悉相关的法律知识，坚持严格依法办事，又必须具备扎实过硬的身体素质和严明的作风纪律，做到法律业务与警务技能并重，定期进行“四大规则”、体能、擒拿格斗、警械警具使用、实弹射击和应对各种突发事件等各方面的正规化训练，不断提高警队的整体素质。</w:t>
      </w:r>
    </w:p>
    <w:p>
      <w:pPr>
        <w:pStyle w:val="Normal"/>
        <w:rPr/>
      </w:pPr>
      <w:r>
        <w:rPr/>
        <w:t>3</w:t>
      </w:r>
      <w:r>
        <w:rPr/>
        <w:t>、认真履行职责，提高工作责任心。近年来，人民法院相继出现在押被告人脱逃等安全事件，究其原因，有警力不足、安全防范设施缺乏等客观原因，但其中暴露出来最直接的原因是司察麻痹大意、玩忽职守，缺乏最基本的工作责任心。司察是人民法院具有武装性质的司法力量，担负着保障审判执行工作顺利进行的神圣职责，使命光荣、任务艰巨，更需要具备高度的事业心和责任感，严格按照《司察暂行条例》、《司察值庭、押解、看管、安检规则》、《人民警察使用器械和武装条例》等规范性文件的要求、认真履行职责，严肃执法、文明执法，树立良好的司察形象。</w:t>
      </w:r>
    </w:p>
    <w:p>
      <w:pPr>
        <w:pStyle w:val="Normal"/>
        <w:rPr/>
      </w:pPr>
      <w:r>
        <w:rPr/>
        <w:t>通过学习，我们要以这次学习《案例选编》为契机，努力解决影响和困扰警务安全的各种问题，不断完善工作标准，深化使命意识，不断提升警务保障能力，确保人民法院安全稳定和审判工作的顺利开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坚定理想信念增强四种意识发言提纲材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list-436.html" TargetMode="External"/><Relationship Id="rId5" Type="http://schemas.openxmlformats.org/officeDocument/2006/relationships/hyperlink" Target="https://www.pixue.com/cont-1865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