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香港的导游词"/>
      <w:r>
        <w:rPr/>
        <w:t>关于香港的导游词</w:t>
      </w:r>
      <w:bookmarkEnd w:id="0"/>
    </w:p>
    <w:p>
      <w:pPr>
        <w:pStyle w:val="Normal"/>
        <w:rPr/>
      </w:pPr>
      <w:r>
        <w:rPr/>
        <w:t>香港地区的基岩岛颇多，这么多的基岩海岛之中，不仅有良好的沙滩海港，也有许多的奇石怪岩，前者为泥沙堆积而成，后者则海浪长期冲蚀的结果。</w:t>
      </w:r>
    </w:p>
    <w:p>
      <w:pPr>
        <w:pStyle w:val="Normal"/>
        <w:rPr/>
      </w:pPr>
      <w:r>
        <w:rPr/>
        <w:t>吊钟洞是港区著名的一个海蚀洞，它位于溶西洲之南的吊钟洲南端。由此洞之名，便可推测其必像一口巨大遥吊钟一般，亲眼去观赏，方觉十分逼真。其洞高约</w:t>
      </w:r>
      <w:r>
        <w:rPr/>
        <w:t>3</w:t>
      </w:r>
      <w:r>
        <w:rPr/>
        <w:t>米，深约</w:t>
      </w:r>
      <w:r>
        <w:rPr/>
        <w:t>16</w:t>
      </w:r>
      <w:r>
        <w:rPr/>
        <w:t>米，小船可以穿梭来往，接送旅游者自钟耳处进入洞内。洞内圆石成滩，可涉水登临。菜的卵石大小不一，大者如碗，小者如卵，在波浪的长期冲磨下，表面十分光滑，游人至此，拾上几颗带回家去，可作纪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横洲角洞是另一处海蚀洞，位于瓮缸群岛横洲。横洲角洞状若半月形，洞高达</w:t>
      </w:r>
      <w:r>
        <w:rPr/>
        <w:t>20</w:t>
      </w:r>
      <w:r>
        <w:rPr/>
        <w:t>余米，宽</w:t>
      </w:r>
      <w:r>
        <w:rPr/>
        <w:t>6</w:t>
      </w:r>
      <w:r>
        <w:rPr/>
        <w:t>米余。洞口左边还有一个小洞，洞之通道十分狭窄，仅容一小型橡皮舟通过。洞道虽狭小，浪流却湍急，故横洲角洞内的景色要比吊钟洞险些。瓮缸群岛另外还有两洞，一曰沙塘口洞，一曰榄湾角洞。前者位于峭壁洲南端，高</w:t>
      </w:r>
      <w:r>
        <w:rPr/>
        <w:t>10</w:t>
      </w:r>
      <w:r>
        <w:rPr/>
        <w:t>余米，洞旁有高约</w:t>
      </w:r>
      <w:r>
        <w:rPr/>
        <w:t>30</w:t>
      </w:r>
      <w:r>
        <w:rPr/>
        <w:t>多米的海崖陡壁，险峻异常。此洞十分狭窄，舟行其中，宛小巷行车，两壁可触。后者位于火石洲东南部的岬角处，其状如关公青龙偃月刀横卧地上，故又得名关刀洞。榄湾角洞高</w:t>
      </w:r>
      <w:r>
        <w:rPr/>
        <w:t>16</w:t>
      </w:r>
      <w:r>
        <w:rPr/>
        <w:t>米许，宽</w:t>
      </w:r>
      <w:r>
        <w:rPr/>
        <w:t>3</w:t>
      </w:r>
      <w:r>
        <w:rPr/>
        <w:t>米余，洞顶岩石裂缝较多，令人望而生畏。此洞又面临南海，外无屏障，以挡波浪，故洞内浪凶潮急，不易进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