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十三五规划全文解读2023年江西省十三五规划纲要解读-范文"/>
      <w:r>
        <w:rPr/>
        <w:t>江西省十三五规划全文解读</w:t>
      </w:r>
      <w:r>
        <w:rPr/>
        <w:t>2023</w:t>
      </w:r>
      <w:r>
        <w:rPr/>
        <w:t>年江西省十三五规划纲要解读 范文</w:t>
      </w:r>
      <w:bookmarkEnd w:id="0"/>
    </w:p>
    <w:p>
      <w:pPr>
        <w:pStyle w:val="Heading1"/>
        <w:rPr/>
      </w:pPr>
      <w:hyperlink r:id="rId2">
        <w:bookmarkStart w:id="1" w:name="arynw"/>
        <w:r>
          <w:rPr>
            <w:rStyle w:val="Link"/>
          </w:rPr>
          <w:t>江西省</w:t>
        </w:r>
      </w:hyperlink>
      <w:r>
        <w:rPr/>
        <w:t>十三五规划纲要解读</w:t>
      </w:r>
      <w:r>
        <w:rPr/>
        <w:t>,</w:t>
      </w:r>
      <w:r>
        <w:rPr/>
        <w:t>江西省十三五规划纲要内容全文</w:t>
      </w:r>
      <w:bookmarkEnd w:id="1"/>
    </w:p>
    <w:p>
      <w:pPr>
        <w:pStyle w:val="Normal"/>
        <w:rPr/>
      </w:pPr>
      <w:r>
        <w:rPr/>
        <w:t>强卫强调，治国理政战略思想体系，是贯穿党的十八届五中全会精神的一条红线。贯彻落实党的十八届五中全会精神，最根本的就是要深入学治国理政战略思想体系，始终在政治上、思想上、行动上与党中央保持高度一致，坚决按照党中央指引的方向奋勇前进。</w:t>
      </w:r>
      <w:r>
        <w:rPr/>
        <w:br/>
      </w:r>
    </w:p>
    <w:p>
      <w:pPr>
        <w:pStyle w:val="Normal"/>
        <w:rPr/>
      </w:pPr>
      <w:r>
        <w:rPr/>
        <w:t>强卫强调，深刻把握党的十八届五中全会精神：</w:t>
      </w:r>
    </w:p>
    <w:p>
      <w:pPr>
        <w:pStyle w:val="Normal"/>
        <w:rPr/>
      </w:pPr>
      <w:r>
        <w:rPr/>
        <w:t>――</w:t>
      </w:r>
      <w:r>
        <w:rPr/>
        <w:t>要坚持增强定力与顺势应变相统一，牢牢把握变与不变的关系，善于观大局、谋大势、抓大事，牢记发展是硬道理，是解决一切问题的关键，紧紧抓住重要战略机遇期，始终坚持加快发展不松劲、转型升级不动摇，集中力量把江西的发展搞好。</w:t>
      </w:r>
    </w:p>
    <w:p>
      <w:pPr>
        <w:pStyle w:val="Normal"/>
        <w:rPr/>
      </w:pPr>
      <w:r>
        <w:rPr/>
        <w:t>――</w:t>
      </w:r>
      <w:r>
        <w:rPr/>
        <w:t>要坚持目标导向与问题导向相统一，紧紧围绕“五年决战同步全面小康”，继续把扶贫攻坚牢牢抓在手上，把棚户区改造等涉及人民群众切身利益的大事办好，下大力气解决特殊群体的特殊困难，努力实现人民群众获得感更强的同步全面小康。</w:t>
      </w:r>
    </w:p>
    <w:p>
      <w:pPr>
        <w:pStyle w:val="Normal"/>
        <w:rPr/>
      </w:pPr>
      <w:r>
        <w:rPr/>
        <w:t>――</w:t>
      </w:r>
      <w:r>
        <w:rPr/>
        <w:t>要坚持谋划当前与布局长远相统一，持续深化改革创新，深入推进发展升级，尤其是把生态环境保护好，把生态文明先行示范区建设好，奋力走出具有江西特色的绿色发展新路子。</w:t>
      </w:r>
    </w:p>
    <w:p>
      <w:pPr>
        <w:pStyle w:val="Normal"/>
        <w:rPr/>
      </w:pPr>
      <w:r>
        <w:rPr/>
        <w:t>――</w:t>
      </w:r>
      <w:r>
        <w:rPr/>
        <w:t>要坚持部署举措与强化保障相统一，进一步加强和改善党对经济工作的领导，提高把握方向、谋划全局、提出战略、制定政策、推进改革的能力，团结带领广大干部群众攻坚克难、开拓前进。</w:t>
      </w:r>
    </w:p>
    <w:p>
      <w:pPr>
        <w:pStyle w:val="Normal"/>
        <w:rPr/>
      </w:pPr>
      <w:r>
        <w:rPr/>
        <w:t>强卫从战略定位、战略路径、战略举措、战略保障等四个方面系统阐述了省委“十三五”规划建议的深刻意义和丰富内涵，生动回答了未来五年，把一个什么样的江西呈现给人民、靠什么战略实现对人民的承诺、用什么办法保障“十三五”规划建议落到实处等重大问题。</w:t>
      </w:r>
    </w:p>
    <w:p>
      <w:pPr>
        <w:pStyle w:val="Normal"/>
        <w:rPr/>
      </w:pPr>
      <w:r>
        <w:rPr/>
        <w:t>关于历史方位，强卫指出，省委十三届七次全会提出，我省正处在加速发展的爬坡期、全面小康的攻坚期、生态建设的提升期。这个判断总体上是符合实际的。综合分析，“十三五”时期，“三期”省情进一步呈现“六期融合”的新特点，即经济转型升级的关键期、迈向全面小康的决战期、区域开放融合的深化期、生态文明建设的提升期、全面深化改革的攻坚期、法治江西建设的推进期。这些新特点，是对“三期”省情判断的丰富和拓展，鲜明指出了我省所处的历史方位。</w:t>
      </w:r>
    </w:p>
    <w:p>
      <w:pPr>
        <w:pStyle w:val="Normal"/>
        <w:rPr/>
      </w:pPr>
      <w:r>
        <w:rPr/>
        <w:t>关于目标实现，强卫指出，经过多年的发展和积累，我省已经站在了更高的起点上，特别是随着国家战略叠加优势、独特区位优势、绿色生态优势和风清气正政治生态优势的进一步凸显。“十三五”时期，历史性机遇和任务挑战是全方位的、前所未有的。只要始终保持战略定力，坚持不懈努力，“十三五”末一定能够把一个充满活力、人民富裕、环境优美的江西呈现给人民。</w:t>
      </w:r>
    </w:p>
    <w:p>
      <w:pPr>
        <w:pStyle w:val="Normal"/>
        <w:rPr/>
      </w:pPr>
      <w:r>
        <w:rPr/>
        <w:t>关于发展标准，强卫指出，要以提质、增效、升级为中心，紧紧围绕“投资有效益、产品有市场、企业有利润、员工有收入、政府有税收”的要求，积极主动调结构、转方式，进一步提高劳动生产率、投资回报率、资源配置效率，进一步增强产业竞争力、市场占有率，努力培育高端要素、高端产业、高端产品，真正实现更高质量、更有效率、更加公平、更可持续的发展。</w:t>
      </w:r>
    </w:p>
    <w:p>
      <w:pPr>
        <w:pStyle w:val="Normal"/>
        <w:rPr/>
      </w:pPr>
      <w:r>
        <w:rPr/>
        <w:t>关于发展动力，强卫指出，要以创新、改革、开放为动力，坚持以科技创新为核心，选准主攻方向，加大研发投入，加快发展以技术、品牌、质量为核心的新产品、新产业和新市场。特别要注重培育创新氛围，营造创新生态，推进理论、制度、文化等各方面创新，让创新发展成为全社会参与的宏伟事业。要紧紧扭住市场这个核心，统筹推进改革开放，进一步完善市场机制、健全市场体系、形成市场规则、拓展市场空间，努力构建有利于创新发展的新体制，把我省打造成内陆双向开放的开放高地。</w:t>
      </w:r>
    </w:p>
    <w:p>
      <w:pPr>
        <w:pStyle w:val="Normal"/>
        <w:rPr/>
      </w:pPr>
      <w:r>
        <w:rPr/>
        <w:t>关于新型工业化，强卫指出，我们强调以新型工业化为核心，就是要把工业发展的重心转移到产业升级上来，更加注重运用新技术改造提升传统产业，更加注重培育壮大新能源、新材料、生物医药、现代装备制造等战略性新兴产业，更加注重创新驱动、“两化”融合，更加注重集聚集群集约发展，不断提升工业发展层次和水平，更好发挥新型工业化在国民经济中的核心带动作用。</w:t>
      </w:r>
    </w:p>
    <w:p>
      <w:pPr>
        <w:pStyle w:val="Normal"/>
        <w:rPr/>
      </w:pPr>
      <w:r>
        <w:rPr/>
        <w:t>关于农业现代化，强卫指出，必须加快推进农业发展方式转变，加快建设现代农业产业体系、生产体系、经营体系，加快培育新型农业经营主体，不断壮大农业龙头企业，大力发展以“百县百园”为重点的现代农业示范园区，推动农业“接二连三”新业态、新模式不断涌现，实现由传统农业大省向现代农业强省的转变。</w:t>
      </w:r>
    </w:p>
    <w:p>
      <w:pPr>
        <w:pStyle w:val="Normal"/>
        <w:rPr/>
      </w:pPr>
      <w:r>
        <w:rPr/>
        <w:t>关于现代服务业，强卫指出，要推动现代服务业加速发力，突出做大做强金融服务业，重点发展物流、电子商务等行业，积极培育信息科技、研发设计、商务咨询新兴行业，促进产业逐步由生产型制造向服务型制造转变，实现服务业与工业、农业等在更高层次上的有机融合。</w:t>
      </w:r>
    </w:p>
    <w:p>
      <w:pPr>
        <w:pStyle w:val="Normal"/>
        <w:rPr/>
      </w:pPr>
      <w:r>
        <w:rPr/>
        <w:t>关于基础支撑，强卫指出，按照“统筹规划、适度超前”的原则，在“十三五”打一场基础设施建设的攻坚战，这有利于拉动投资增长，有利于促进省内各区域板块协调发展，有利于对接“一带一路”和长江经济带战略，必将为实现第二个百年奋斗目标奠定坚实基础。</w:t>
      </w:r>
    </w:p>
    <w:p>
      <w:pPr>
        <w:pStyle w:val="Normal"/>
        <w:rPr/>
      </w:pPr>
      <w:r>
        <w:rPr/>
        <w:t>关于区域发展，强卫指出，区域布局要科学合理。所谓科学，就是要遵循经济规律，继续坚持非均衡发展战略，坚定不移地推进昌九双核发展，坚决实现“做强南昌、做大九江、昌九一体、龙头昂起”的目标。所谓合理，就是要在坚持优先发展方向的同时，兼顾各方均衡发展。要大力实施赣南等原中央苏区振兴发展战略，推动各地围绕战略定位，你追我赶、竞相发力，错位发展、共同前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省内景区的导游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省个人购房合同模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省瑞金市红井导游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江西省新余市仙女湖的导游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88344.html" TargetMode="External"/><Relationship Id="rId4" Type="http://schemas.openxmlformats.org/officeDocument/2006/relationships/hyperlink" Target="https://www.pixue.com/cont-158420.html" TargetMode="External"/><Relationship Id="rId5" Type="http://schemas.openxmlformats.org/officeDocument/2006/relationships/hyperlink" Target="https://www.pixue.com/cont-153701.html" TargetMode="External"/><Relationship Id="rId6" Type="http://schemas.openxmlformats.org/officeDocument/2006/relationships/hyperlink" Target="https://www.pixue.com/cont-1483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