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日记范文"/>
      <w:r>
        <w:rPr/>
        <w:t>2023</w:t>
      </w:r>
      <w:r>
        <w:rPr/>
        <w:t>个人军训日记范文</w:t>
      </w:r>
      <w:bookmarkEnd w:id="0"/>
    </w:p>
    <w:p>
      <w:pPr>
        <w:pStyle w:val="Normal"/>
        <w:rPr/>
      </w:pPr>
      <w:r>
        <w:rPr/>
        <w:t>今天，可恨又无力改变的军训正式拉开帷幕，一切都是那么新鲜，那么兴奋。人生的最后一次的军训，最后一次可以晒出健康肤色。无论怎样严格，无论怎么抱怨，一切都是新开始，好好享受便好。</w:t>
      </w:r>
    </w:p>
    <w:p>
      <w:pPr>
        <w:pStyle w:val="Normal"/>
        <w:rPr/>
      </w:pPr>
      <w:r>
        <w:rPr/>
        <w:t>上午，很早就起床了，这或许是上大学以来第一次起得那么早，和舍友一起合力整理内务。军训就是有那么一种魔力，即使没有教官，穿上军装便会给自己约束，都会让人逼着自己做到一言一行对得起自己的所穿的军装。今天的行程主要是全校军训动员大会，学院拉歌比赛和宿舍内务检查。</w:t>
      </w:r>
    </w:p>
    <w:p>
      <w:pPr>
        <w:pStyle w:val="Normal"/>
        <w:rPr/>
      </w:pPr>
      <w:r>
        <w:rPr/>
        <w:t>在全校军训动员大会上，近</w:t>
      </w:r>
      <w:r>
        <w:rPr/>
        <w:t>8000</w:t>
      </w:r>
      <w:r>
        <w:rPr/>
        <w:t>多名同学穿着统一的蓝色迷彩服，就像一片蓝色的海洋，成为广大的一道美丽风景线。印象最深刻的是，当广播传出：“请各学院领导，辅导员和导生等离开队伍，退出草坪时，一大波不是穿军训的人走了出来。”说不出的感动，其实很多人，默默地和我们一起晒太阳，默默地和我们一起晒黑，默默地关心着我们的状况。就这一点，我想我们还要抱怨些什么呢</w:t>
      </w:r>
      <w:r>
        <w:rPr/>
        <w:t>?</w:t>
      </w:r>
      <w:r>
        <w:rPr/>
        <w:t>我们还有什么理由因为怕吃苦而选择放弃</w:t>
      </w:r>
      <w:r>
        <w:rPr/>
        <w:t>?</w:t>
      </w:r>
      <w:r>
        <w:rPr/>
        <w:t>今天的太阳没有想象中的猛，但是就已经有些同学吃不消了。在陪晕倒的同学看校医的时候，突然感觉好害怕，接下来的</w:t>
      </w:r>
      <w:r>
        <w:rPr/>
        <w:t>10</w:t>
      </w:r>
      <w:r>
        <w:rPr/>
        <w:t>几天，还有很多的不定因素，不知道天气会怎样，不知道自己身体会怎样。而现在只能做的就是鼓励自己坚持下去，不管前面有多艰苦，我一定要做那个坚持到最后的人。</w:t>
      </w:r>
    </w:p>
    <w:p>
      <w:pPr>
        <w:pStyle w:val="Normal"/>
        <w:rPr/>
      </w:pPr>
      <w:r>
        <w:rPr/>
        <w:t>动员大会结束之后就是拉歌比赛，军歌嘹亮献给党，看着不同的专业，不同的集体，用洪亮的声音唱出对党的敬爱，对祖国的热爱。名次是其次，最重要的是在这次的比赛之中，能让我们更加懂得不是一个人在战斗，而是一个集体在努力。每一个人的努力都是为了集体的荣誉，虽然最后我们的名次不怎么样，但是我认真唱出来了，我对我们的</w:t>
      </w:r>
      <w:r>
        <w:rPr/>
        <w:t>1</w:t>
      </w:r>
      <w:r>
        <w:rPr/>
        <w:t>排负责了，我还是很开心的。</w:t>
      </w:r>
    </w:p>
    <w:p>
      <w:pPr>
        <w:pStyle w:val="Normal"/>
        <w:rPr/>
      </w:pPr>
      <w:r>
        <w:rPr/>
        <w:t>军训最麻烦的，莫过于要整理内务。根据学院的宿舍内务要求，地面上不能有头发。因为保证地面上没有头发，扫了一遍又一遍。鞋子有一点点突了出来用衣叉度着，摆了一遍又一遍。就如那一句俗话，台上三分钟，台下十年功。检查的时候可能大概</w:t>
      </w:r>
      <w:r>
        <w:rPr/>
        <w:t>30</w:t>
      </w:r>
      <w:r>
        <w:rPr/>
        <w:t>秒，但是也是要重复做每一样东西，保证地面没有头发，保证鞋子在同一条线上，杯子在同一方向整齐放着。我们虽然不能像样板间那样什么都没有，什么都不放，但是尽努力能做到整齐整洁，达到要求就很自豪。今天在检查队伍还没来之前，整个宿舍一起坐在和睡在地板上，突然有一股喜悦感。努力总不会说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，就要跟着教官去训练了，真正的挑战才刚刚开始。今天所收获的一切，作为一个新的开始，接下来的日子，我要好好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