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请假条的范本"/>
      <w:r>
        <w:rPr/>
        <w:t>个人请假条的范本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__</w:t>
      </w:r>
      <w:r>
        <w:rPr/>
        <w:t>，因为</w:t>
      </w:r>
      <w:r>
        <w:rPr/>
        <w:t>__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副班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