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鉴定评语"/>
      <w:r>
        <w:rPr/>
        <w:t>班主任毕业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</w:t>
      </w:r>
      <w:r>
        <w:rPr/>
        <w:t>9</w:t>
      </w:r>
      <w:r>
        <w:rPr/>
        <w:t>月开学了</w:t>
      </w:r>
      <w:r>
        <w:rPr/>
        <w:t>!--</w:t>
      </w:r>
      <w:r>
        <w:rPr/>
        <w:t>班主任开学必备计划安排篇学生管理篇班级建设篇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5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7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