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景点导游词"/>
      <w:r>
        <w:rPr/>
        <w:t>云南丽江古城景点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