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出租实用版合同"/>
      <w:r>
        <w:rPr/>
        <w:t>办公场地出租实用版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</w:t>
      </w:r>
      <w:r>
        <w:rPr/>
        <w:t>，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七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