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媒体运营岗位职责范本"/>
      <w:r>
        <w:rPr/>
        <w:t>新媒体运营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移动互联网自媒体平台</w:t>
      </w:r>
      <w:r>
        <w:rPr/>
        <w:t>(</w:t>
      </w:r>
      <w:r>
        <w:rPr/>
        <w:t>微信、微博、手机终端为主</w:t>
      </w:r>
      <w:r>
        <w:rPr/>
        <w:t>)</w:t>
      </w:r>
      <w:r>
        <w:rPr/>
        <w:t>的日常运营及推广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能够独立运营微信公众号，为粉丝策划与提供优质、有高度传播性的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策划并执行微信营销线日常活动及跟踪维护，根据项目发送各种微信内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增加粉丝数，提高关注度和粉丝的活跃度，并及时与粉丝互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挖掘和分析网友使用习惯、情感及体验感受，及时掌握新闻热点，有效完成专题策划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紧跟微信发展趋势，广泛关注标杆性公众号，积极探索微信运营模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充分了解用户需求，收集用户反馈，分析用户行为及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