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生的团员自我评议"/>
      <w:r>
        <w:rPr/>
        <w:t>有关于学生的团员自我评议</w:t>
      </w:r>
      <w:bookmarkEnd w:id="0"/>
    </w:p>
    <w:p>
      <w:pPr>
        <w:pStyle w:val="Normal"/>
        <w:rPr/>
      </w:pPr>
      <w:r>
        <w:rPr/>
        <w:t>时间转瞬即逝，在辽宁工程技术大学的生活已经过去了一年多了，在过去的一年里的学习生活里，我不仅在学业上有了很大提高，更是学会了如何与同学相处。作为一名共青团员，我渴望与组织积极靠拢，取得更好的成绩，希望早日加入中国共产党，成为一名光荣的党员。</w:t>
      </w:r>
    </w:p>
    <w:p>
      <w:pPr>
        <w:pStyle w:val="Normal"/>
        <w:rPr/>
      </w:pPr>
      <w:r>
        <w:rPr/>
        <w:t>在学习方面，我深知学习知识的重要性，只有掌握了知识才能丰富自己，在社会主义建设中找到自己的位置。外语专业作为一门语言专业，需要的是勤勤恳恳的努力，只有比别人更加努力的付出，才能实现自己的价值。正因为如此，我一直坚信，只有踏踏实实一步一个脚印才能在学业上取得更大的进步。语言，作为与人交往相处的工具，我也要在与人相处中锻炼自己，以前我总是认为做好自己该做的就可以了，现在我更喜欢和同学相处，在相处中得到锻炼。课余的时间，我也尝试着丰富自己的学识，在图书馆里找到一些自己喜欢的，和必须要掌握的书籍，这不仅让课余的时间变得充实，更让自己放宽了眼界，了解了世界，了解了社会。在生活方面，我始终相信只有用微笑面对他人，他人才会给你以微笑，正是这样在与同学的相处中，我很容易的就找到了自己的位置，并得到了同学们的认可，在班干部选举中我被推选成为了组织委员。这对我来说无疑是同学们对我的认可与鼓励，在以后的学习生活里，我更是要拉近与同学的距离，为同学们做好组织工作，团结同学，帮助同学。在大学的一年多的时间里，在个人生活方面也有了很大提高，有了一定的自主能力，应该做好的事就会尽力做好它，课余时间尽可能的去做一些有意义的事，比如参加一些学生会组织的活动与讲座，这让我的生活变得更加充实。</w:t>
      </w:r>
    </w:p>
    <w:p>
      <w:pPr>
        <w:pStyle w:val="Normal"/>
        <w:rPr/>
      </w:pPr>
      <w:r>
        <w:rPr/>
        <w:t>在思想方面，身为一名共青团员，我觉得这是一份荣耀，而我也渴望更大的提高，所以我要积极地向组织靠拢。为了与组织在思想上保持一致，在邓小平理论和三个代表重要思想的指导下，我深入学习了科学发展观，了解了现阶段社会主义建设的基本任务。我还要主动的想党员同学学习，在行为上更加严格的要求自己，有朝一日成为一名光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我也发现了自身的很多不足，例如专业知识还不够扎实，生活上还存在懒散，在以后的学习生活中我会努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