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期末评语"/>
      <w:r>
        <w:rPr/>
        <w:t>初中老师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3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5.</w:t>
      </w:r>
      <w:r>
        <w:rPr/>
        <w:t>你文静、乖巧而又带点害羞。学习刻苦认真，善于思考</w:t>
      </w:r>
      <w:r>
        <w:rPr/>
        <w:t>,</w:t>
      </w:r>
      <w:r>
        <w:rPr/>
        <w:t>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8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9.</w:t>
      </w:r>
      <w:r>
        <w:rPr/>
        <w:t>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1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12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3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4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6.</w:t>
      </w:r>
      <w:r>
        <w:rPr/>
        <w:t>你性格活泼开朗，尊敬老师，团结同学，待人有礼，能虚心接受老师的教导，自觉遵守校规校纪。平时能积极参加体育锻炼和有益的文娱活动。学习积极性有一定的提高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7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听话的好女孩。平时你要多进行体育锻炼，增强体质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20.</w:t>
      </w:r>
      <w:r>
        <w:rPr/>
        <w:t>你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rPr/>
      </w:pPr>
      <w:r>
        <w:rPr/>
        <w:t>21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22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3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4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25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6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