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8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八天的军训，在不知不觉中结束，然而它却给予我们甚多：那整齐有序的步伐，那昂头挺胸的气魄，那嘹亮恢弘的口号……无一不在展示我们训练的成果。是的，短短的八天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八天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rPr/>
      </w:pPr>
      <w:r>
        <w:rPr/>
        <w:t>八天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八天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汇报表演上，跃跃欲试的激动，齐心协力的合作和抵制不住的欣喜，无一不在表现着我们五十三颗紧紧相连的心。团结的动力使我们胜利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八天军训结束了，这八天让我收获了很多，让我明白了什么是友情，什么是努力，什么是坚强，什么是团结。更让我懂得了——这几天的汗水没白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