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阳朔西街导游词"/>
      <w:r>
        <w:rPr/>
        <w:t>广西阳朔西街导游词</w:t>
      </w:r>
      <w:bookmarkEnd w:id="0"/>
    </w:p>
    <w:p>
      <w:pPr>
        <w:pStyle w:val="Normal"/>
        <w:rPr/>
      </w:pPr>
      <w:r>
        <w:rPr/>
        <w:t>阳朔位于桂林市南面</w:t>
      </w:r>
      <w:r>
        <w:rPr/>
        <w:t>63</w:t>
      </w:r>
      <w:r>
        <w:rPr/>
        <w:t>公里，是最早确定的“国家级风景旅游名胜区”之一，是一座有</w:t>
      </w:r>
      <w:r>
        <w:rPr/>
        <w:t>2000</w:t>
      </w:r>
      <w:r>
        <w:rPr/>
        <w:t>多年历史的漓江边最美的城镇，媲美桂林，游人如云。不到一公里的阳朔西街，位于县城中心，全长</w:t>
      </w:r>
      <w:r>
        <w:rPr/>
        <w:t>517</w:t>
      </w:r>
      <w:r>
        <w:rPr/>
        <w:t>米，宽</w:t>
      </w:r>
      <w:r>
        <w:rPr/>
        <w:t>8</w:t>
      </w:r>
      <w:r>
        <w:rPr/>
        <w:t>米，大理石路面，呈弯曲的</w:t>
      </w:r>
      <w:r>
        <w:rPr/>
        <w:t>S</w:t>
      </w:r>
      <w:r>
        <w:rPr/>
        <w:t>形，房屋建筑古色古香，地方特色浓厚。荟翠各种旅游纪念品、小吃于街市。其充满了异国情调的夜景更是风情万种，风俗浓郁。</w:t>
      </w:r>
    </w:p>
    <w:p>
      <w:pPr>
        <w:pStyle w:val="Normal"/>
        <w:rPr/>
      </w:pPr>
      <w:r>
        <w:rPr/>
        <w:t>“</w:t>
      </w:r>
      <w:r>
        <w:rPr/>
        <w:t>陶潜彭泽五株柳，潘岳河阳一县花。两处怎如阳朔好，碧莲峰里住人家”。早在一千多年前的唐代，诗人沈彬便对住在碧莲峰里的居民羡慕不已。</w:t>
      </w:r>
    </w:p>
    <w:p>
      <w:pPr>
        <w:pStyle w:val="Normal"/>
        <w:rPr/>
      </w:pPr>
      <w:r>
        <w:rPr/>
        <w:t>阳朔不仅田园风光如诗如画，文化遗产也十分丰富，古建筑、古桥梁、名人纪念地摩崖石刻等，点缀于山水间。最有名的要数阳朔古老的石板街——西街，街中有众多的工艺品店、书画店、旅馆、咖啡厅、酒巴、中国功夫馆，这里也是洋人聚集最多的地方，其中外国人在此开店就有</w:t>
      </w:r>
      <w:r>
        <w:rPr/>
        <w:t>20</w:t>
      </w:r>
      <w:r>
        <w:rPr/>
        <w:t>多家，被称为洋人街。由于西街男女老少都能说外语，故又把西街喻为</w:t>
      </w:r>
      <w:r>
        <w:rPr/>
        <w:t>"</w:t>
      </w:r>
      <w:r>
        <w:rPr/>
        <w:t>地球村</w:t>
      </w:r>
      <w:r>
        <w:rPr/>
        <w:t>"</w:t>
      </w:r>
      <w:r>
        <w:rPr/>
        <w:t>，而且是中外新闻媒体关注的热点，每年接待的中外游客达</w:t>
      </w:r>
      <w:r>
        <w:rPr/>
        <w:t>150</w:t>
      </w:r>
      <w:r>
        <w:rPr/>
        <w:t>万人次之多。总之，处处是景的自然风光，古朴清秀的田园景致，惊绝天下的溶岩奇观，难以忘怀的“洋人”西街，阳朔之行绝对让你别有一番惊喜</w:t>
      </w:r>
      <w:r>
        <w:rPr/>
        <w:t>!</w:t>
      </w:r>
    </w:p>
    <w:p>
      <w:pPr>
        <w:pStyle w:val="Normal"/>
        <w:rPr/>
      </w:pPr>
      <w:r>
        <w:rPr/>
        <w:t>古风犹存却充满活力的西街，其另一道特别吸引人的风景是中外语言、文化的学习与交流。人们可在街上专门的商务外语学校学习，也可在酒吧、画店中交流。中国人教外国朋友学习中文、书法、太极、烹任、象棋等中国文化，外国朋友在与中国人交流中，也把其本国的语言、文化传给了中国朋友，从而彼此在短暂的时间内完成了“留学”。</w:t>
      </w:r>
    </w:p>
    <w:p>
      <w:pPr>
        <w:pStyle w:val="Normal"/>
        <w:rPr/>
      </w:pPr>
      <w:r>
        <w:rPr/>
        <w:t>那些外国游客，来到桂林，游罢漓江，在阳朔登岸，马上就会被西街吸引住了，与他们在北京的长安街、上海的南京路表现不同，他们来到这里，解下行囊，和一杯啤酒或咖啡之后，竟然舍不得走了。就有人在这里学习中国功夫中国话，就有人进入民办的“巴克兰”学校当外语老师，还有许多人与西街上的姑娘、小伙子谈恋爱结婚。据说，以当地人口为基数来计算，西街的涉外婚姻比例之高，为全国之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洋人越来越多。到</w:t>
      </w:r>
      <w:r>
        <w:rPr/>
        <w:t>1998</w:t>
      </w:r>
      <w:r>
        <w:rPr/>
        <w:t>年，发展到每天竟有</w:t>
      </w:r>
      <w:r>
        <w:rPr/>
        <w:t>1000</w:t>
      </w:r>
      <w:r>
        <w:rPr/>
        <w:t>多人在此逗留。他们在西街上悠然踱步，悠然吃中餐或西餐，悠然与中国人或外国人聊天，租一辆自行车，信“马”游缰，悠悠然游览山光水色……洋人们悠悠然得如同在自己家乡的庭院里或田野上一样，西街上的人便也悠悠然的把他们当成了自家人。今年夏天，西街搞了个“啤酒节”，竟有那法兰西的一个爵士乐队，穿着燕尾服，不远万里而来，在朗朗的月光下，拨弦挥弓及鼓吹管，为晚会助兴。还有为法国先生，不见其妻，却只见他和他的四个孩子，最小的一个还背在背上，父子五人，悠悠然地在西街转悠了好几天。西街人戏称之为“国际超生游击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