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品牌演讲发言稿"/>
      <w:r>
        <w:rPr/>
        <w:t>关于品牌演讲发言稿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?</w:t>
      </w:r>
      <w:r>
        <w:rPr/>
        <w:t>，来自</w:t>
      </w:r>
      <w:r>
        <w:rPr/>
        <w:t>?</w:t>
      </w:r>
      <w:r>
        <w:rPr/>
        <w:t>，今天我演讲的题目是《品牌培育—从点滴做起》。</w:t>
      </w:r>
    </w:p>
    <w:p>
      <w:pPr>
        <w:pStyle w:val="Normal"/>
        <w:rPr/>
      </w:pPr>
      <w:r>
        <w:rPr/>
        <w:t>往日的辉煌早已刻入历史的丰碑，唯有那奋进的脚步还频频敲响于我们耳际。今天，我们欢聚一堂，不是为了沉醉于过去的辉煌止步不前，而是要接过前辈的重担做太行山上开创未来的愚公</w:t>
      </w:r>
      <w:r>
        <w:rPr/>
        <w:t>;</w:t>
      </w:r>
      <w:r>
        <w:rPr/>
        <w:t>今天，我们激情昂扬，不是为了重温一个个洋溢着誓言与汗水的镜头，而是要接过历史的绳索，做黄河口顽强拼搏的纤夫</w:t>
      </w:r>
      <w:r>
        <w:rPr/>
        <w:t>!</w:t>
      </w:r>
      <w:r>
        <w:rPr/>
        <w:t>在新的历史起点，面对“</w:t>
      </w:r>
      <w:r>
        <w:rPr/>
        <w:t>532”“461”</w:t>
      </w:r>
      <w:r>
        <w:rPr/>
        <w:t>所带来的巨大挑战，我们将从基层抓起，从点滴做起。</w:t>
      </w:r>
    </w:p>
    <w:p>
      <w:pPr>
        <w:pStyle w:val="Normal"/>
        <w:rPr/>
      </w:pPr>
      <w:r>
        <w:rPr/>
        <w:t>品牌培育是实现零售户满意的基础，是实现消费者满意的保证，是烟草客户经理的重要职责之一，更是烟草全体干部职工脚踏实地、默默无闻的实际行动。</w:t>
      </w:r>
    </w:p>
    <w:p>
      <w:pPr>
        <w:pStyle w:val="Normal"/>
        <w:rPr/>
      </w:pPr>
      <w:r>
        <w:rPr/>
        <w:t>在我们的身边有这样一个人，工作中他“把客户当亲人、视客户如上帝”，在工作岗位上散发着自己的“光”和“热”，他就是我们的客户经理—李长收。记得，去年冬天的一个早晨，他正常在管辖区内走访，走到客户赵大娘店里时，发现大娘蜷缩在床上，浑身瑟瑟发抖，咳嗽的厉害，他二话没说，抱起大娘转身向医院奔去，陪她拍片子，做检查，直到中午陪大娘打完点滴，把大娘送回家，他才放下那颗忐忑不安的心。赵大娘老伴去世的早，儿女都在外打工，无人照顾。李经理临走时，赵大娘用颤抖的双手拉着他说：“亲人哪，你就是我亲人。”话语不多，但大娘早已是满脸泪花。在海港还有一位客户，名叫赵云河，是一位手拄双拐，腿脚不便的残疾人，妻子又是哑巴，对于这个特殊家庭，在走访过程中，李经理都有意增加服务时间，指导其经营，了解其需求，给他详细介绍卷烟新品牌</w:t>
      </w:r>
      <w:r>
        <w:rPr/>
        <w:t>,</w:t>
      </w:r>
      <w:r>
        <w:rPr/>
        <w:t>悉心地指导他如何根据品牌来摆烟</w:t>
      </w:r>
      <w:r>
        <w:rPr/>
        <w:t>,</w:t>
      </w:r>
      <w:r>
        <w:rPr/>
        <w:t>在他的细心指导下，赵云河科学规范的建立了烟草购销规划，营业收入也从原来的</w:t>
      </w:r>
      <w:r>
        <w:rPr/>
        <w:t>500</w:t>
      </w:r>
      <w:r>
        <w:rPr/>
        <w:t>元逐渐上升到了现在的</w:t>
      </w:r>
      <w:r>
        <w:rPr/>
        <w:t>1000</w:t>
      </w:r>
      <w:r>
        <w:rPr/>
        <w:t>元，小两口也慢慢过上了幸福的生活。中国移动有句广告词：“沟通从心开始”，他就是这样怀着“一切从客户出发，一切为客户着想，一切对客户负责，一切让客户满意”的理念，用真情打动客户，用热情感染客户，在普通、平凡的岗位上，为提结构，促销量谱写着烟草人“爱”的篇章。</w:t>
      </w:r>
    </w:p>
    <w:p>
      <w:pPr>
        <w:pStyle w:val="Normal"/>
        <w:rPr/>
      </w:pPr>
      <w:r>
        <w:rPr/>
        <w:t>像李经理这样的人，在我们烟草还有许许多多。面对品牌培育的需要，多少次他们顶着大雪纷飞、北风怒吼的寒冬，深一脚、浅一脚地攀行在风雪的路上</w:t>
      </w:r>
      <w:r>
        <w:rPr/>
        <w:t>;</w:t>
      </w:r>
      <w:r>
        <w:rPr/>
        <w:t>多少次他们迎着骄阳似火、酷热难耐的盛夏，奔波在车水马龙的城镇和炊烟升起的村庄</w:t>
      </w:r>
      <w:r>
        <w:rPr/>
        <w:t>;</w:t>
      </w:r>
      <w:r>
        <w:rPr/>
        <w:t>又有多少个本应合家团圆的日子，他们坚守岗位，让忙碌的身影无怨无悔的伴随着一个个春夏秋冬。</w:t>
      </w:r>
    </w:p>
    <w:p>
      <w:pPr>
        <w:pStyle w:val="Normal"/>
        <w:rPr/>
      </w:pPr>
      <w:r>
        <w:rPr/>
        <w:t>一份耕耘，就有一份希望</w:t>
      </w:r>
      <w:r>
        <w:rPr/>
        <w:t>;</w:t>
      </w:r>
      <w:r>
        <w:rPr/>
        <w:t>一份打拼，就有一分收获。基层单位作为品牌培育工作的前沿阵地，我们更要有勇于付出、乐于奉献的精神，更要有负责、创新的心态。</w:t>
      </w:r>
    </w:p>
    <w:p>
      <w:pPr>
        <w:pStyle w:val="Normal"/>
        <w:rPr/>
      </w:pPr>
      <w:r>
        <w:rPr/>
        <w:t>责任与创新，是企业永恒的需要，在责任感的驱动下，我们会积极挖掘自我潜能，更加坚韧、执著、充满激情地勤奋工作。创新有多远，我们的烟草就能走多远。全面推进“</w:t>
      </w:r>
      <w:r>
        <w:rPr/>
        <w:t>532”“461”</w:t>
      </w:r>
      <w:r>
        <w:rPr/>
        <w:t>这一基本方针和战略任务的实现，需要我们不断提高创新意识，用创新的眼光、发展的眼光解决我们前进中的问题。在观念更新与实践创新的交互推动下，促使品牌培育工作在更高起点上取得新的突破。</w:t>
      </w:r>
    </w:p>
    <w:p>
      <w:pPr>
        <w:pStyle w:val="Normal"/>
        <w:rPr/>
      </w:pPr>
      <w:r>
        <w:rPr/>
        <w:t>“</w:t>
      </w:r>
      <w:r>
        <w:rPr/>
        <w:t>赤橙黄绿青蓝紫，谁持彩练当空舞”</w:t>
      </w:r>
      <w:r>
        <w:rPr/>
        <w:t>!</w:t>
      </w:r>
      <w:r>
        <w:rPr/>
        <w:t>同志们，作为“品牌培育”的直接践行者，让我们携起手来</w:t>
      </w:r>
      <w:r>
        <w:rPr/>
        <w:t>!</w:t>
      </w:r>
      <w:r>
        <w:rPr/>
        <w:t>从现在做起，从点滴做起，脚踏实地做好品牌培育工作，斗志昂扬地去迎接东营烟草更加美好更加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