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事岗位职责要求"/>
      <w:r>
        <w:rPr/>
        <w:t>监事岗位职责要求</w:t>
      </w:r>
      <w:bookmarkEnd w:id="0"/>
    </w:p>
    <w:p>
      <w:pPr>
        <w:pStyle w:val="Normal"/>
        <w:rPr/>
      </w:pPr>
      <w:r>
        <w:rPr/>
        <w:t>1</w:t>
      </w:r>
      <w:r>
        <w:rPr/>
        <w:t>、负责整个施工进度的把控与管理，以及施工技术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家装施工项目的施工质量的管理与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施工过程中与客户的沟通、协调、客诉问题的处理与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督检查施工人员的工作，根据工程项目的进展情况进行人员组织、调配及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工程款项的催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