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文员工作的基本岗位职责是什么"/>
      <w:r>
        <w:rPr/>
        <w:t>跟单文员工作的基本岗位职责是什么</w:t>
      </w:r>
      <w:bookmarkEnd w:id="0"/>
    </w:p>
    <w:p>
      <w:pPr>
        <w:pStyle w:val="Normal"/>
        <w:rPr/>
      </w:pPr>
      <w:r>
        <w:rPr/>
        <w:t>1</w:t>
      </w:r>
      <w:r>
        <w:rPr/>
        <w:t>、负责代理商的订单下单发货和跟踪物流情况，处理相关的售后问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与代理商沟通，传达相对应的公司政策，并下发相关的政策内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跟踪订单情况，确保按期按质交货，能独立处理工作中的各种问题，应变能力强</w:t>
      </w:r>
      <w:r>
        <w:rPr/>
        <w:t>;</w:t>
      </w:r>
    </w:p>
    <w:p>
      <w:pPr>
        <w:pStyle w:val="Normal"/>
        <w:rPr/>
      </w:pPr>
      <w:r>
        <w:rPr/>
        <w:t>、相关报表的记录、统计每月数据对账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交代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