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福建南靖土楼的导游词范文"/>
      <w:r>
        <w:rPr/>
        <w:t>有关福建南靖土楼的导游词范文</w:t>
      </w:r>
      <w:bookmarkEnd w:id="0"/>
    </w:p>
    <w:p>
      <w:pPr>
        <w:pStyle w:val="Normal"/>
        <w:rPr/>
      </w:pPr>
      <w:r>
        <w:rPr/>
        <w:t>亲爱的游客朋友们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我是你们的导游。我姓洪，大家可以叫我洪导游。今天我将带领大家参观南靖土楼。在参观过程中，希望大家不要乱扔垃圾，做个文明人，谢谢配合</w:t>
      </w:r>
      <w:r>
        <w:rPr/>
        <w:t>!</w:t>
      </w:r>
    </w:p>
    <w:p>
      <w:pPr>
        <w:pStyle w:val="Normal"/>
        <w:rPr/>
      </w:pPr>
      <w:r>
        <w:rPr/>
        <w:t>我们首先参观的景点是田螺坑土楼群。大家看，四座圆楼簇拥着一座方楼，像是一朵怒放的梅花，美妙绝伦。田螺坑土楼群又名“四菜一汤”。“一汤”是中间的方形土楼，叫步云楼，寓意子孙后代从此发迹，读书中举，步步高升，青云直上。围着它的便是和昌楼、振昌楼、瑞云楼和文昌楼这“四菜”。它们都是圆形土楼，就像盛着菜的四个圆形盘子。游客朋友们，请回想一下家里餐桌上汤碗、菜盆的摆法，再看看“四菜一汤”，是不是很相似呢</w:t>
      </w:r>
      <w:r>
        <w:rPr/>
        <w:t>?</w:t>
      </w:r>
      <w:r>
        <w:rPr/>
        <w:t>大家可以摸一摸土楼的墙壁，是不常坚固</w:t>
      </w:r>
      <w:r>
        <w:rPr/>
        <w:t>?</w:t>
      </w:r>
      <w:r>
        <w:rPr/>
        <w:t>这是为了抵御外来入侵者。由此可见，修筑土楼的古代劳动人民是多么有智慧啊</w:t>
      </w:r>
      <w:r>
        <w:rPr/>
        <w:t>!</w:t>
      </w:r>
    </w:p>
    <w:p>
      <w:pPr>
        <w:pStyle w:val="Normal"/>
        <w:rPr/>
      </w:pPr>
      <w:r>
        <w:rPr/>
        <w:t>接下来我们要参观的景点是中华第一奇楼——裕昌楼。裕昌楼是现存福建最古老土楼之一，建于元末明初，为刘、罗、张、唐、范五姓族人共同建造，因此整座楼分为了间数不等的五大卦。这座土楼建成后不久，楼内回廊木柱便开始从左向右倾斜，最大倾斜度为</w:t>
      </w:r>
      <w:r>
        <w:rPr/>
        <w:t>15</w:t>
      </w:r>
      <w:r>
        <w:rPr/>
        <w:t>度，看起来摇摇欲坠，但七百年风雨和无数次地震的，至今依然如故，有惊无险，所以裕昌楼又称“东倒西歪楼”。大家请不要攀登，可以拍照留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的观光游览就要结束了，希望这次“南靖土楼之旅”能给大家留下的回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