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汉文化景区导游词"/>
      <w:r>
        <w:rPr/>
        <w:t>徐州汉文化景区导游词</w:t>
      </w:r>
      <w:bookmarkEnd w:id="0"/>
    </w:p>
    <w:p>
      <w:pPr>
        <w:pStyle w:val="Normal"/>
        <w:rPr/>
      </w:pPr>
      <w:r>
        <w:rPr/>
        <w:t>徐州汉文化景区距离徐州市区很近，其中汉兵马俑博物馆、水下兵马俑博物馆、汉画长廊、</w:t>
      </w:r>
      <w:r>
        <w:rPr/>
        <w:t>1995</w:t>
      </w:r>
      <w:r>
        <w:rPr/>
        <w:t>中国十大考古新发现之首狮子山楚王陵，被誉为“两汉三绝”，其他还有羊龟</w:t>
      </w:r>
      <w:r>
        <w:rPr/>
        <w:t>(</w:t>
      </w:r>
      <w:r>
        <w:rPr/>
        <w:t>鬼</w:t>
      </w:r>
      <w:r>
        <w:rPr/>
        <w:t>)</w:t>
      </w:r>
      <w:r>
        <w:rPr/>
        <w:t>山王后陵、刘氏宗祠、竹林寺等景点。在这里你可以一睹汉代楚王陵墓的内部构造，看楚王的地下部队兵马俑，探寻墓主神秘的身份之迷，如果你是汉代文化或《盗墓笔记》一类小说的粉丝，来这旅行最合适不过。</w:t>
      </w:r>
    </w:p>
    <w:p>
      <w:pPr>
        <w:pStyle w:val="Normal"/>
        <w:rPr/>
      </w:pPr>
      <w:r>
        <w:rPr/>
        <w:t>景区有多个入口。东门进去是汉文化广场，有勺子形状的司南雕塑，两汉大事年表石刻，站立着的刘邦雕像等景点，再往里一点是王后陵。南门与西门间的兵马俑路上能看见楚王车马出行的雕塑，南门进去是狮子山楚王陵，陵前立着楚王骑着战马的雕像，西门进去是汉兵马俑博物馆。北门进去是竹林寺，但是北门附近没有公交到达。因为南门进去是最重要的景点，而且有多辆公交到达南门附近，所以一般从南门进景区开始参观。</w:t>
      </w:r>
    </w:p>
    <w:p>
      <w:pPr>
        <w:pStyle w:val="Normal"/>
        <w:rPr/>
      </w:pPr>
      <w:r>
        <w:rPr/>
        <w:t>楚王陵开凿于狮子山山体中，沿着墓道不停地下台阶深入山腹，墓道两旁为放置兵器、厨具、沐浴用品等的耳室，还有妃嫔的陪葬室。来到主墓室前堂，当年出土过金缕玉衣，不过现在墓中所见的这件是仿制的。当然，地宫中看到的文物基本都为仿制，有些真迹在徐州博物馆能看到。最后一定要注意下与陵墓整体的宏伟不符的粗糙后室，很显然，墓还没有造好，以此推测墓主是参与“七国之乱”的西汉第三代楚王刘戊</w:t>
      </w:r>
      <w:r>
        <w:rPr/>
        <w:t>(</w:t>
      </w:r>
      <w:r>
        <w:rPr/>
        <w:t>尚有争议</w:t>
      </w:r>
      <w:r>
        <w:rPr/>
        <w:t>)</w:t>
      </w:r>
      <w:r>
        <w:rPr/>
        <w:t>，兵败后为不牵连家族被迫自杀，匆匆下葬。</w:t>
      </w:r>
    </w:p>
    <w:p>
      <w:pPr>
        <w:pStyle w:val="Normal"/>
        <w:rPr/>
      </w:pPr>
      <w:r>
        <w:rPr/>
        <w:t>楚王的陪葬兵马俑，比之造型写实、与真人一般大小的秦兵马俑，个子迷你，造型写意。目前共发现六条兵马俑陪葬坑，分成南、北两组军阵，南侧的一、二、三、四号坑原址上建汉兵马俑博物馆，展示着楚王的步车兵，出楚王陵向西步行</w:t>
      </w:r>
      <w:r>
        <w:rPr/>
        <w:t>300</w:t>
      </w:r>
      <w:r>
        <w:rPr/>
        <w:t>米即能到达。从兵马俑也能看出当年匆匆下葬的痕迹，一号坑最完整，二号坑较粗糙，三号坑出于保护未挖掘</w:t>
      </w:r>
      <w:r>
        <w:rPr/>
        <w:t>(</w:t>
      </w:r>
      <w:r>
        <w:rPr/>
        <w:t>兵马俑刚挖出时都有鲜艳的色彩，不久色彩即褪去</w:t>
      </w:r>
      <w:r>
        <w:rPr/>
        <w:t>)</w:t>
      </w:r>
      <w:r>
        <w:rPr/>
        <w:t>，四号坑很凌乱。博物馆那还有汉宫古乐展演厅，听仿古演奏需另付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北侧的五、六号坑上建水下兵马俑博物馆，因为底层展厅在狮子潭湖水之下，因此得名。展示的是楚王的骑兵，刚出土时绝大部分陶俑未被最后组合成形，马头、马身、马腿、马耳等成堆地散置各处，楚王当年的半吊子工程还是由现代人帮他组装好，我们现在才得以看到完整的骑兵。</w:t>
      </w:r>
    </w:p>
    <w:p>
      <w:pPr>
        <w:pStyle w:val="Normal"/>
        <w:rPr/>
      </w:pPr>
      <w:r>
        <w:rPr/>
        <w:t>再往北走一点，汉画长廊沿狮子潭展开，展示了车马出行、战争比武、生产生活、神话世界等各种题材的汉画像石。这些原先在汉代地下墓室、地面祠堂、门阙等建筑上的石刻古朴浑厚，值得玩味，这里另外有汉画像石拓片出售。若觉得不过瘾，徐州云龙湖东岸还有汉画像石艺术馆，凭身份证就能免费领票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汉文化景区的精髓“两汉三绝”都已参观完毕。其他如东侧的王后陵，并未挖掘，山坡顶上盖个展厅，图文介绍的是其他汉代诸侯王及王后陵墓。北侧的刘氏宗祠，是新建的，陈列汉朝各帝的生平事迹。再北侧的竹林寺，原先是东晋永和年间为纪念中国的第一个女出家人——西晋末年彭城</w:t>
      </w:r>
      <w:r>
        <w:rPr/>
        <w:t>(</w:t>
      </w:r>
      <w:r>
        <w:rPr/>
        <w:t>徐州</w:t>
      </w:r>
      <w:r>
        <w:rPr/>
        <w:t>)</w:t>
      </w:r>
      <w:r>
        <w:rPr/>
        <w:t>净检法师而建，后来屡废屡建，现在看到的也是新建的了。这些景点，可挑选自己喜欢的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