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作有哪些大学-附所有大学名单2023年"/>
      <w:r>
        <w:rPr/>
        <w:t>焦作有哪些大学 附所有大学名单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2023年河南省焦作大学排名一览表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焦作</w:t>
      </w:r>
      <w:hyperlink r:id="rId3">
        <w:r>
          <w:rPr>
            <w:rStyle w:val="Link"/>
          </w:rPr>
          <w:t>大学排名</w:t>
        </w:r>
      </w:hyperlink>
      <w:r>
        <w:rPr/>
        <w:t>一览表</w:t>
      </w:r>
      <w:bookmarkEnd w:id="1"/>
    </w:p>
    <w:p>
      <w:pPr>
        <w:pStyle w:val="Normal"/>
        <w:rPr/>
      </w:pPr>
      <w:r>
        <w:rPr/>
        <w:t>2023</w:t>
      </w:r>
      <w:r>
        <w:rPr/>
        <w:t>年焦作的大学排名表暂未公布，以下是</w:t>
      </w:r>
      <w:r>
        <w:rPr/>
        <w:t>2022</w:t>
      </w:r>
      <w:r>
        <w:rPr/>
        <w:t>年焦作的大学排名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焦作部分大学简介"/>
      <w:r>
        <w:rPr/>
        <w:t>二、焦作部分大学简介</w:t>
      </w:r>
      <w:bookmarkEnd w:id="2"/>
    </w:p>
    <w:p>
      <w:pPr>
        <w:pStyle w:val="Normal"/>
        <w:rPr/>
      </w:pPr>
      <w:r>
        <w:rPr/>
        <w:t>河南理工大学简介</w:t>
      </w:r>
    </w:p>
    <w:p>
      <w:pPr>
        <w:pStyle w:val="Normal"/>
        <w:rPr/>
      </w:pPr>
      <w:r>
        <w:rPr/>
        <w:t>河南理工大学（</w:t>
      </w:r>
      <w:r>
        <w:rPr/>
        <w:t>Henan Polytechnic University</w:t>
      </w:r>
      <w:r>
        <w:rPr/>
        <w:t>，英文简称“</w:t>
      </w:r>
      <w:r>
        <w:rPr/>
        <w:t>HPU”</w:t>
      </w:r>
      <w:r>
        <w:rPr/>
        <w:t>），简称河南理工，位于河南省焦作市，是中央与地方共建、以地方管理为主的河南省特色骨干大学，是河南省人民政府与原国家安全生产监督管理总局共建高校，河南省属重点大学，入选国家“中西部高校基础能力建设工程”、“卓越工程师教育培养计划”、“国家级大学生创新创业训练计划”、“国家级新工科研究与实践项目”、教育部“中外高水平大学学生交流计划”、河南省首批“智慧校园建设试点高校”。</w:t>
      </w:r>
    </w:p>
    <w:p>
      <w:pPr>
        <w:pStyle w:val="Normal"/>
        <w:rPr/>
      </w:pPr>
      <w:r>
        <w:rPr/>
        <w:t>学校前身是</w:t>
      </w:r>
      <w:r>
        <w:rPr/>
        <w:t>1909</w:t>
      </w:r>
      <w:r>
        <w:rPr/>
        <w:t>年由英国福公司兴办的焦作路矿学堂，历经河南福中矿务学校、福中矿务专门学校、福中矿务大学、私立焦作工学院、西北工学院、国立焦作工学院、焦作矿业学院、焦作工学院等历史时期，</w:t>
      </w:r>
      <w:r>
        <w:rPr/>
        <w:t>2004</w:t>
      </w:r>
      <w:r>
        <w:rPr/>
        <w:t>年更名为河南理工大学。</w:t>
      </w:r>
    </w:p>
    <w:p>
      <w:pPr>
        <w:pStyle w:val="Heading2"/>
        <w:rPr/>
      </w:pPr>
      <w:bookmarkStart w:id="3" w:name="三焦作大学排名相关文章推荐"/>
      <w:r>
        <w:rPr/>
        <w:t>三、焦作大学排名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焦作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焦作高考状元是谁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 xml:space="preserve">焦作市高三年级三模语文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焦作高考状元是谁？来自哪个学校？焦作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焦作大学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8235.html" TargetMode="External"/><Relationship Id="rId5" Type="http://schemas.openxmlformats.org/officeDocument/2006/relationships/hyperlink" Target="https://www.pixue.com/cont-201494.html" TargetMode="External"/><Relationship Id="rId6" Type="http://schemas.openxmlformats.org/officeDocument/2006/relationships/hyperlink" Target="https://www.pixue.com/cont-145132.html" TargetMode="External"/><Relationship Id="rId7" Type="http://schemas.openxmlformats.org/officeDocument/2006/relationships/hyperlink" Target="https://www.pixue.com/cont-141513.html" TargetMode="External"/><Relationship Id="rId8" Type="http://schemas.openxmlformats.org/officeDocument/2006/relationships/hyperlink" Target="https://www.pixue.com/cont-13678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