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院系评语"/>
      <w:r>
        <w:rPr/>
        <w:t>就业推荐表院系评语</w:t>
      </w:r>
      <w:bookmarkEnd w:id="0"/>
    </w:p>
    <w:p>
      <w:pPr>
        <w:pStyle w:val="Normal"/>
        <w:rPr/>
      </w:pPr>
      <w:r>
        <w:rPr/>
        <w:t>1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2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3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期来，你尊敬师长，团结同学，热心班级事务，上课时认真听讲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6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7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8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1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12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13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好学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学期你表现优秀，积极参与学校组织的各项活动，遵守校纪班规，有很强的集体荣誉感，生活中，乐于助人。你是一个肯学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。你言语不多，待人谦和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8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