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小学生评语"/>
      <w:r>
        <w:rPr/>
        <w:t>老师小学生评语</w:t>
      </w:r>
      <w:bookmarkEnd w:id="0"/>
    </w:p>
    <w:p>
      <w:pPr>
        <w:pStyle w:val="Normal"/>
        <w:rPr/>
      </w:pPr>
      <w:r>
        <w:rPr/>
        <w:t>1.“</w:t>
      </w:r>
      <w:r>
        <w:rPr/>
        <w:t>电力杯”现场作文大赛、全国中小学生书信大赛，你是捷报频传，惊喜不断。祝贺你啊</w:t>
      </w:r>
      <w:r>
        <w:rPr/>
        <w:t>!</w:t>
      </w:r>
      <w:r>
        <w:rPr/>
        <w:t>老师希望你与同学相处时牢记四个字“将心比心”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那封真实感人的书信获得了全国一等奖，祝贺你</w:t>
      </w:r>
      <w:r>
        <w:rPr/>
        <w:t>!</w:t>
      </w:r>
      <w:r>
        <w:rPr/>
        <w:t>你的坚强你的独立一直让老师刮目相看</w:t>
      </w:r>
      <w:r>
        <w:rPr/>
        <w:t>!</w:t>
      </w:r>
      <w:r>
        <w:rPr/>
        <w:t>希望你勇往直前，不屈不挠。老师永远支持你、祝福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素描，你很有兴趣、很有天赋。为什么不坚持学下去呢</w:t>
      </w:r>
      <w:r>
        <w:rPr/>
        <w:t>?</w:t>
      </w:r>
      <w:r>
        <w:rPr/>
        <w:t>相信聪明、能干的你持之以恒，认真地学习，一定会取得优秀的成绩。老师拭目以待。</w:t>
      </w:r>
    </w:p>
    <w:p>
      <w:pPr>
        <w:pStyle w:val="Normal"/>
        <w:rPr/>
      </w:pPr>
      <w:r>
        <w:rPr/>
        <w:t>.</w:t>
      </w:r>
      <w:r>
        <w:rPr/>
        <w:t>真高兴</w:t>
      </w:r>
      <w:r>
        <w:rPr/>
        <w:t>!</w:t>
      </w:r>
      <w:r>
        <w:rPr/>
        <w:t>能说会道的你转到我们的班级。你适应力强，很快融入了新集体。希望你在侃侃而谈时，更伴有实际行动。</w:t>
      </w:r>
    </w:p>
    <w:p>
      <w:pPr>
        <w:pStyle w:val="Normal"/>
        <w:rPr/>
      </w:pPr>
      <w:r>
        <w:rPr/>
        <w:t>5.</w:t>
      </w:r>
      <w:r>
        <w:rPr/>
        <w:t>老师知道其实你是个非常上进的男孩：上课声情并茂地朗读课文，大胆地发言。可是你太浮躁：急着把作业快速完成，急着想一下子提高成绩。这怎么可能呢</w:t>
      </w:r>
      <w:r>
        <w:rPr/>
        <w:t>?</w:t>
      </w:r>
      <w:r>
        <w:rPr/>
        <w:t>请静下心来，脚踏实地地勤奋学习，你会等到收获的季节的。</w:t>
      </w:r>
    </w:p>
    <w:p>
      <w:pPr>
        <w:pStyle w:val="Normal"/>
        <w:rPr/>
      </w:pPr>
      <w:r>
        <w:rPr/>
        <w:t>6.</w:t>
      </w:r>
      <w:r>
        <w:rPr/>
        <w:t>其实你是个特单纯的孩子，简单、可爱。正因为如此，你爱冲动，做事不计后果。如果凡事三思而后行，学习上多花时间，你的表现会更优秀。就像你深情的朗读，打动了我们的心。</w:t>
      </w:r>
    </w:p>
    <w:p>
      <w:pPr>
        <w:pStyle w:val="Normal"/>
        <w:rPr/>
      </w:pPr>
      <w:r>
        <w:rPr/>
        <w:t>7.</w:t>
      </w:r>
      <w:r>
        <w:rPr/>
        <w:t>你就像个小甜心，甜甜的微笑，甜甜的声音，上课时扑闪扑闪的大眼睛里流露出的是对知识的渴望和认真劲儿。作业本上的字永远是那么干净清楚，你怎能不让老师从心里感到甜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有的时候，你的聪明让大家忍不住竖起大拇指</w:t>
      </w:r>
      <w:r>
        <w:rPr/>
        <w:t>;</w:t>
      </w:r>
      <w:r>
        <w:rPr/>
        <w:t>有时候，你的马虎让老师啼笑皆非。要认真啊，养成了粗心的恶习，想改正可不是一朝一夕的事了。</w:t>
      </w:r>
    </w:p>
    <w:p>
      <w:pPr>
        <w:pStyle w:val="Normal"/>
        <w:rPr/>
      </w:pPr>
      <w:r>
        <w:rPr/>
        <w:t>9.</w:t>
      </w:r>
      <w:r>
        <w:rPr/>
        <w:t>运动场上，你刻苦训练，洒下了滴滴汗水</w:t>
      </w:r>
      <w:r>
        <w:rPr/>
        <w:t>;</w:t>
      </w:r>
      <w:r>
        <w:rPr/>
        <w:t>班队课上，你温文尔雅的表演，获得了阵阵掌声</w:t>
      </w:r>
      <w:r>
        <w:rPr/>
        <w:t>;</w:t>
      </w:r>
      <w:r>
        <w:rPr/>
        <w:t>在班级管理工作中，你是全心全意，多可爱的女孩啊</w:t>
      </w:r>
      <w:r>
        <w:rPr/>
        <w:t>!</w:t>
      </w:r>
      <w:r>
        <w:rPr/>
        <w:t>如果在课堂上能更投入，更积极地发言，那真是锦上添花了。</w:t>
      </w:r>
    </w:p>
    <w:p>
      <w:pPr>
        <w:pStyle w:val="Normal"/>
        <w:rPr/>
      </w:pPr>
      <w:r>
        <w:rPr/>
        <w:t>10.</w:t>
      </w:r>
      <w:r>
        <w:rPr/>
        <w:t>课堂上发言最积极的是你，一次次演讲最出色的是你，朗读课文最能把握住情感的也是你。作为一班之长，你为老师分担了许多班级管理工作，老师感谢你。你真的很能干，很好学。愿你这颗星星，能发出更加耀眼的光芒。</w:t>
      </w:r>
    </w:p>
    <w:p>
      <w:pPr>
        <w:pStyle w:val="Normal"/>
        <w:rPr/>
      </w:pPr>
      <w:r>
        <w:rPr/>
        <w:t>11.“</w:t>
      </w:r>
      <w:r>
        <w:rPr/>
        <w:t>天下无难事，只怕有心人。”确实通过你的努力，各方面都有很大的进步，字比以前漂亮，作文有好几次被老师当作范文在班里朗读。希望你再加把劲，你的进步会更快、更大。老师相信你一定能成为班中的佼佼者。聪明、纯真、负责、善于表现的你又回来了。在演讲台上慷慨陈词，语文课上大胆发表自己的见解。值日班长的工作做得井井有条。如果作业能干净一点、仔细一点，那就更棒了。</w:t>
      </w:r>
    </w:p>
    <w:p>
      <w:pPr>
        <w:pStyle w:val="Normal"/>
        <w:rPr/>
      </w:pPr>
      <w:r>
        <w:rPr/>
        <w:t>12.</w:t>
      </w:r>
      <w:r>
        <w:rPr/>
        <w:t>你小干部工作尽心尽职，在班级管理上洒下了辛勤的汗水。你的写作充满情感，课堂发言勇气十足。希望你加强技能学习，争取全面发展。</w:t>
      </w:r>
    </w:p>
    <w:p>
      <w:pPr>
        <w:pStyle w:val="Normal"/>
        <w:rPr/>
      </w:pPr>
      <w:r>
        <w:rPr/>
        <w:t>13.</w:t>
      </w:r>
      <w:r>
        <w:rPr/>
        <w:t>老师钦佩你的语言能力，无论口语交际还是书面表达都能展示你智慧的风采。但工作不够主动。希望你取长补短，争取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富有爱心，自理能力也很强，希望你战胜胆怯，课堂上积极发言，相信你只要把主动、认真投入到学习中来，成功将陪伴你。</w:t>
      </w:r>
    </w:p>
    <w:p>
      <w:pPr>
        <w:pStyle w:val="Normal"/>
        <w:rPr/>
      </w:pPr>
      <w:r>
        <w:rPr/>
        <w:t>15.</w:t>
      </w:r>
      <w:r>
        <w:rPr/>
        <w:t>你说话轻声细语，做事认真仔细。假如你上课能积极思考，大胆发言，那你的分析能力更强。你并不比别人差，别人能做到的，你也一定做得到。希望你多给自己一点信心。你是一个很喜欢运动的男孩，很有活力，老师很欣赏你写的字。记住，学习要像你写字一样一笔一画，一丝不苟，不能随便。</w:t>
      </w:r>
    </w:p>
    <w:p>
      <w:pPr>
        <w:pStyle w:val="Normal"/>
        <w:rPr/>
      </w:pPr>
      <w:r>
        <w:rPr/>
        <w:t>16.</w:t>
      </w:r>
      <w:r>
        <w:rPr/>
        <w:t>一个活泼开朗的女孩，想哭就哭，想笑就笑。喜欢在老师、同学身上挑拣毛病。老师建议你严以律己，宽于待人，多找别人身上的优点，弥补自己身上的缺点。</w:t>
      </w:r>
    </w:p>
    <w:p>
      <w:pPr>
        <w:pStyle w:val="Normal"/>
        <w:rPr/>
      </w:pPr>
      <w:r>
        <w:rPr/>
        <w:t>17.</w:t>
      </w:r>
      <w:r>
        <w:rPr/>
        <w:t>优美自然的舞蹈动作是你用辛勤的汗水换来的。同样的道理，学习也需要你为之付出努力。相信你会做到的。</w:t>
      </w:r>
    </w:p>
    <w:p>
      <w:pPr>
        <w:pStyle w:val="Normal"/>
        <w:rPr/>
      </w:pPr>
      <w:r>
        <w:rPr/>
        <w:t>18.</w:t>
      </w:r>
      <w:r>
        <w:rPr/>
        <w:t>在老师的心目中，你一直是一个要求上进的好学生。学习刻苦认真，课堂上积极发言，作业按时完成。如果能赶走身上的“小马虎”，肯定会有更大的进步。</w:t>
      </w:r>
    </w:p>
    <w:p>
      <w:pPr>
        <w:pStyle w:val="Normal"/>
        <w:rPr/>
      </w:pPr>
      <w:r>
        <w:rPr/>
        <w:t>19.</w:t>
      </w:r>
      <w:r>
        <w:rPr/>
        <w:t>你是老师和同学心中的小能人，身边的老师和同学都很喜欢你。身为班长，大队干部，做事总是那么及时，那么认真。每次老师交给你任务时，你总能认真完成。老师为有你这样一位好助手而感到自豪。</w:t>
      </w:r>
    </w:p>
    <w:p>
      <w:pPr>
        <w:pStyle w:val="Normal"/>
        <w:rPr/>
      </w:pPr>
      <w:r>
        <w:rPr/>
        <w:t>20.</w:t>
      </w:r>
      <w:r>
        <w:rPr/>
        <w:t>作为班长，老师真的很喜欢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课堂上精彩的回答，流利的谈吐，作业本中优美的文笔，一手漂亮的好字，令老师赞叹，同学们羡慕。希望今后你在学习中大胆施展自己的才干，协助老师管理好班级。</w:t>
      </w:r>
    </w:p>
    <w:p>
      <w:pPr>
        <w:pStyle w:val="Normal"/>
        <w:rPr/>
      </w:pPr>
      <w:r>
        <w:rPr/>
        <w:t>21.</w:t>
      </w:r>
      <w:r>
        <w:rPr/>
        <w:t>你是老师最喜欢的学生之一。源于你无论何时挂在脸上的微笑，源于你在处理事情上所显示的智慧。无疑，你是优秀的。而且经过努力，在画画方面取得了很好的成绩。老师相信，只要你改掉作业粗心这坏毛病，你将是我们班最棒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在学习上的认真与执著给老师留下深刻的印象。每次打开你的作业本就有一种美的享受。班级的黑板报常看到你漂亮的粉笔字。你学习成绩优异，是一个品学兼优的学生，对各项工作都能尽职尽责地做好。大胆地表现自己，你将会赢得更多的赞誉。</w:t>
      </w:r>
    </w:p>
    <w:p>
      <w:pPr>
        <w:pStyle w:val="Normal"/>
        <w:rPr/>
      </w:pPr>
      <w:r>
        <w:rPr/>
        <w:t>23.</w:t>
      </w:r>
      <w:r>
        <w:rPr/>
        <w:t>从你积极肯学的态度上，我知道你有上进心。上课时用心听讲的神情，我知道你专注、认真。从你积极、主动工作，我知道你为班级付出了很多。在此老师代表全班同学向你表示感谢。同时也希望你不要过分在意成败得失，让自己轻松上“战场”，相信你会更出色。</w:t>
      </w:r>
    </w:p>
    <w:p>
      <w:pPr>
        <w:pStyle w:val="Normal"/>
        <w:rPr/>
      </w:pPr>
      <w:r>
        <w:rPr/>
        <w:t>24.</w:t>
      </w:r>
      <w:r>
        <w:rPr/>
        <w:t>你是个聪明、富有爱心的孩子，挺乐意帮助别人，却总管不住自己。这学期，你学习很不踏实，课堂上听课不够专心，作业马虎，字迹潦草。要知道“骐骥一跃，不能十步。驽马十架，功在不舍”，只有不懈地追求，才能硕果累累。希望你努力改正缺点，做一名品学兼优的好学生。</w:t>
      </w:r>
    </w:p>
    <w:p>
      <w:pPr>
        <w:pStyle w:val="Normal"/>
        <w:rPr/>
      </w:pPr>
      <w:r>
        <w:rPr/>
        <w:t>25.</w:t>
      </w:r>
      <w:r>
        <w:rPr/>
        <w:t>你有一颗善良包容的心，能够与每一位同学成为好朋友，也能时时为别人着想，关心身边的每一个人。课堂上你大胆发言，常赢得一阵阵掌声。老师非常喜欢你。希望你能持之以恒，不懈努力。相信你一定会更加出色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每期黑板报，你都是“主角”，一幅幅美丽的画面，赢得大家的称赞。真的，你是我们班的骄傲。在学习上你一丝不苟，刻苦努力。老师希望你遇到困难时懂得想办法去解决，别再轻易掉“小豆豆”。</w:t>
      </w:r>
    </w:p>
    <w:p>
      <w:pPr>
        <w:pStyle w:val="Normal"/>
        <w:rPr/>
      </w:pPr>
      <w:r>
        <w:rPr/>
        <w:t>27.</w:t>
      </w:r>
      <w:r>
        <w:rPr/>
        <w:t>你聪明，被同学们称为“数学之王”</w:t>
      </w:r>
      <w:r>
        <w:rPr/>
        <w:t>;</w:t>
      </w:r>
      <w:r>
        <w:rPr/>
        <w:t>你爱钻研，碰到问题，总会想办法解决</w:t>
      </w:r>
      <w:r>
        <w:rPr/>
        <w:t>;</w:t>
      </w:r>
      <w:r>
        <w:rPr/>
        <w:t>你工作负责，每天放学，总是最后一个离开教室。老师希望你能更加严格要求自己，把字写端正，相信你一定会更棒。</w:t>
      </w:r>
    </w:p>
    <w:p>
      <w:pPr>
        <w:pStyle w:val="Normal"/>
        <w:rPr/>
      </w:pPr>
      <w:r>
        <w:rPr/>
        <w:t>28.</w:t>
      </w:r>
      <w:r>
        <w:rPr/>
        <w:t>你是个善良的孩子。三年相处下来，老师和同学都认为你在认真的时候，还是很讨人喜欢的。但你在学习上缺乏一种主动性，可要加油啦，因为时间可是不会等人的。一份耕耘一份收获，希望你努力向前，使自己能更棒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乖巧又认真负责的孩子。每天总是早早地收齐组员们的本子，轻轻放到老师的办公桌上，并加上一句：“老师，都齐了</w:t>
      </w:r>
      <w:r>
        <w:rPr/>
        <w:t>!”</w:t>
      </w:r>
      <w:r>
        <w:rPr/>
        <w:t>这么细心、贴心的你，让老师喜爱，同学欣赏。不过，如果在学习生活中，对自己能更有</w:t>
      </w:r>
    </w:p>
    <w:p>
      <w:pPr>
        <w:pStyle w:val="Normal"/>
        <w:rPr/>
      </w:pPr>
      <w:r>
        <w:rPr/>
        <w:t>30.</w:t>
      </w:r>
      <w:r>
        <w:rPr/>
        <w:t>信心些，上课时，能积极开动脑筋，多多举手，相信你能更出色。</w:t>
      </w:r>
    </w:p>
    <w:p>
      <w:pPr>
        <w:pStyle w:val="Normal"/>
        <w:rPr/>
      </w:pPr>
      <w:r>
        <w:rPr/>
        <w:t>31.</w:t>
      </w:r>
      <w:r>
        <w:rPr/>
        <w:t>在老师眼里，你是一个活泼、聪明而又能干的学生。学习勤奋，成绩优秀。在同学眼里，你是个乐于助人的好干部。认真完成每一个任务。对待同学热情真诚。希望你能更加严格要求自己，以身作则，争做一名全面发展的好学生。</w:t>
      </w:r>
    </w:p>
    <w:p>
      <w:pPr>
        <w:pStyle w:val="Normal"/>
        <w:rPr/>
      </w:pPr>
      <w:r>
        <w:rPr/>
        <w:t>32.</w:t>
      </w:r>
      <w:r>
        <w:rPr/>
        <w:t>瞧，在众多的手臂中，老师惊喜地发现了你举起的手臂。看到你第一次主动举起手要求回答问题，老师高兴极了。因为你终于战胜了过去的你。老师真希望你的手臂再举高些，声音再响亮些。我们相信你是很棒的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尽管你做作业速度慢了些，可你有许多优点：乐于助人，热爱集体，遵守纪律，你仍不失为一个可爱的学生。请记住，只要你肯努力，老师和同学都会帮助你的。你的进步是我们最大的欣慰。</w:t>
      </w:r>
    </w:p>
    <w:p>
      <w:pPr>
        <w:pStyle w:val="Normal"/>
        <w:rPr/>
      </w:pPr>
      <w:r>
        <w:rPr/>
        <w:t>34.</w:t>
      </w:r>
      <w:r>
        <w:rPr/>
        <w:t>同学们都喜欢你，因为你诚实可信。老师也喜欢你，因为你聪明可爱。但每次老师批你的作业本时，就会和你在不高兴的时候一样，显得郁郁寡欢，知道为什么吗</w:t>
      </w:r>
      <w:r>
        <w:rPr/>
        <w:t>?</w:t>
      </w:r>
      <w:r>
        <w:rPr/>
        <w:t>因为你的字。老师希望在书写方面你能多下功夫，争取在新一年里有新的表现。</w:t>
      </w:r>
    </w:p>
    <w:p>
      <w:pPr>
        <w:pStyle w:val="Normal"/>
        <w:rPr/>
      </w:pPr>
      <w:r>
        <w:rPr/>
        <w:t>35.</w:t>
      </w:r>
      <w:r>
        <w:rPr/>
        <w:t>你的学习表现有点像“晴雨表”，“天气”变化太频繁。你那么聪明，学习一定不成问题。只要你找到了合适的学习方法，调整好学习的节奏，一定会事半功倍的。</w:t>
      </w:r>
    </w:p>
    <w:p>
      <w:pPr>
        <w:pStyle w:val="Normal"/>
        <w:rPr/>
      </w:pPr>
      <w:r>
        <w:rPr/>
        <w:t>36.</w:t>
      </w:r>
      <w:r>
        <w:rPr/>
        <w:t>有谁相信，在那样漂亮娟秀的作业里能找出好些个错别字来</w:t>
      </w:r>
      <w:r>
        <w:rPr/>
        <w:t>;</w:t>
      </w:r>
      <w:r>
        <w:rPr/>
        <w:t>有谁相信，有着那样灿烂笑容的小姑娘居然是个“小马虎”。仔细一点，胜人一筹。小丫头，加油啊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刚批过考卷，你的答题好极了</w:t>
      </w:r>
      <w:r>
        <w:rPr/>
        <w:t>!</w:t>
      </w:r>
      <w:r>
        <w:rPr/>
        <w:t>字也很漂亮。真是个聪明，感悟能力很强的孩子，只要别让“惰性”成为“惯性”，你一定可以给自己的小弟弟树立一个很好的榜样的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你是个非常优秀的男孩。性情敦厚，热爱运动，天资聪慧</w:t>
      </w:r>
      <w:r>
        <w:rPr/>
        <w:t>!</w:t>
      </w:r>
      <w:r>
        <w:rPr/>
        <w:t>英语课、常识课你都给老师留下了美好的印象</w:t>
      </w:r>
      <w:r>
        <w:rPr/>
        <w:t>!</w:t>
      </w:r>
      <w:r>
        <w:rPr/>
        <w:t>希望你细致观察，广泛阅读。老师期待你的精彩作文„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.</w:t>
      </w:r>
      <w:r>
        <w:rPr/>
        <w:t>那天，有个同学吐了，你毫不犹豫地拿起拖把使劲地拖了起来</w:t>
      </w:r>
      <w:r>
        <w:rPr/>
        <w:t>;</w:t>
      </w:r>
      <w:r>
        <w:rPr/>
        <w:t>那天，你眨巴着眼睛认真地说：“老师，相信我，下次我一定考好。”好孩子，继续努力吧，老师期待你的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