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优秀总结范文"/>
      <w:r>
        <w:rPr/>
        <w:t>党员承诺书优秀总结范文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信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做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坚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