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春两分钟导游词"/>
      <w:r>
        <w:rPr/>
        <w:t>长春两分钟导游词</w:t>
      </w:r>
      <w:bookmarkEnd w:id="0"/>
    </w:p>
    <w:p>
      <w:pPr>
        <w:pStyle w:val="Normal"/>
        <w:rPr/>
      </w:pPr>
      <w:r>
        <w:rPr/>
        <w:t>西湖导游词亲爱的旅客朋友们，大家好</w:t>
      </w:r>
      <w:r>
        <w:rPr/>
        <w:t>!</w:t>
      </w:r>
      <w:r>
        <w:rPr/>
        <w:t>欢迎大家来到西湖风景区，我是本次游览的导游</w:t>
      </w:r>
      <w:r>
        <w:rPr/>
        <w:t>???</w:t>
      </w:r>
      <w:r>
        <w:rPr/>
        <w:t>，下面的时间就由我来带领大家一同领略西湖的卓绝风光。</w:t>
      </w:r>
    </w:p>
    <w:p>
      <w:pPr>
        <w:pStyle w:val="Normal"/>
        <w:rPr/>
      </w:pPr>
      <w:r>
        <w:rPr/>
        <w:t>在船未启动之前，我先来介绍一下西湖的概况：西湖位于杭州城西，三面环山，东面濒临市区。西湖处处有胜景，其中最著名的便是：苏堤春晓、平湖秋月、断桥残雪等“西湖十景”。春夏秋冬花，晚云夕月柳，无论春夏秋冬，无论明晦晨昏，西湖胜景时时皆有，处处都在。</w:t>
      </w:r>
    </w:p>
    <w:p>
      <w:pPr>
        <w:pStyle w:val="Normal"/>
        <w:rPr/>
      </w:pPr>
      <w:r>
        <w:rPr/>
        <w:t>我们的船已启动。在步入西湖之前，我先把整个游湖的行程介绍一下：环湖一周的景点有一山和二堤。一山指的是孤山，孤山之后是苏白二堤，起自平湖秋月，终于断桥残雪。</w:t>
      </w:r>
    </w:p>
    <w:p>
      <w:pPr>
        <w:pStyle w:val="Normal"/>
        <w:rPr/>
      </w:pPr>
      <w:r>
        <w:rPr/>
        <w:t>走进西湖，入眼便是西湖清澈纯净的水，湖面如镜，难怪济公把它当作酒，白娘子把它当作泪。被延长的时空，被渲染的情爱，总有在曲曲折折中落尽的时候。于是，走过黛瓦碑亭，走过人生的精彩。</w:t>
      </w:r>
    </w:p>
    <w:p>
      <w:pPr>
        <w:pStyle w:val="Normal"/>
        <w:rPr/>
      </w:pPr>
      <w:r>
        <w:rPr/>
        <w:t>现在，船正在自西向东行驶，各位到的是孤山一带。孤山西接西泠桥，东连白堤，“孤山不孤，断桥不断，长桥不长”并称为西湖三绝，而西泠桥则和断桥、长桥并称为三大情桥。长桥苦短，梁祝相送十八里</w:t>
      </w:r>
      <w:r>
        <w:rPr/>
        <w:t>;</w:t>
      </w:r>
      <w:r>
        <w:rPr/>
        <w:t>断桥不断，一把伞，延续了千年的等待。现在，船已驶向孤山的正门，看前面那座突出湖面的重檐亭子，这便是著名的平湖秋月，它是白堤的起点，也是杭州的三大赏月胜地之一。</w:t>
      </w:r>
    </w:p>
    <w:p>
      <w:pPr>
        <w:pStyle w:val="Normal"/>
        <w:rPr/>
      </w:pPr>
      <w:r>
        <w:rPr/>
        <w:t>走过重檐亭，我们便到了白堤。早在千年前的唐朝，白堤就以风光旖旎而著称。在白堤的尽头便是断桥，全长</w:t>
      </w:r>
      <w:r>
        <w:rPr/>
        <w:t>1</w:t>
      </w:r>
      <w:r>
        <w:rPr/>
        <w:t>公里的白堤就由此而断，可见断桥其实是堤断桥不断。在白堤的另一头，当年的人是否已到达彻悟的彼岸</w:t>
      </w:r>
      <w:r>
        <w:rPr/>
        <w:t>?</w:t>
      </w:r>
      <w:r>
        <w:rPr/>
        <w:t>檐亭上的额匾“我心相印”，是禅语，是理解，是一切走过后的释然。庄子说，唯道集虚。虚，心斋也。</w:t>
      </w:r>
    </w:p>
    <w:p>
      <w:pPr>
        <w:pStyle w:val="Normal"/>
        <w:rPr/>
      </w:pPr>
      <w:r>
        <w:rPr/>
        <w:t>除却这淡淡的感伤，现在，我们的船已驶向终点</w:t>
      </w:r>
      <w:r>
        <w:rPr/>
        <w:t>----</w:t>
      </w:r>
      <w:r>
        <w:rPr/>
        <w:t>苏堤。苏堤春晓，美丽的景色也告示着这次游览的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江南忆，最忆是杭州。山寺月中寻桂子，郡亭枕上看潮头。何日更重游</w:t>
      </w:r>
      <w:r>
        <w:rPr/>
        <w:t>?”</w:t>
      </w:r>
      <w:r>
        <w:rPr/>
        <w:t>各位朋友，当我们即将结束西湖之行时，您是否也有同样的感受呢</w:t>
      </w:r>
      <w:r>
        <w:rPr/>
        <w:t>?</w:t>
      </w:r>
      <w:r>
        <w:rPr/>
        <w:t>但愿我们能够再次相聚，让西湖的山山水水永远留住您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