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学习社会实践报告"/>
      <w:r>
        <w:rPr/>
        <w:t>暑假学习社会实践报告</w:t>
      </w:r>
      <w:bookmarkEnd w:id="0"/>
    </w:p>
    <w:p>
      <w:pPr>
        <w:pStyle w:val="Normal"/>
        <w:rPr/>
      </w:pPr>
      <w:r>
        <w:rPr/>
        <w:t>纸上得来终觉潜，绝知此事要躬行，要想更深层次了解事物的本职与意义，仅靠书本有限的理论知识往往具有局限性，哲学中也说实践是认识的起源，对于我们这些对社会懵懂的学生，实践更是发挥着举足轻重的作用，为了增加自己的见识与实际操作能力，今年暑假通过网上我找到了苏州朗阁雅思外语培训中心，作为实践单位。</w:t>
      </w:r>
    </w:p>
    <w:p>
      <w:pPr>
        <w:pStyle w:val="Normal"/>
        <w:rPr/>
      </w:pPr>
      <w:r>
        <w:rPr/>
        <w:t>起初，我被公司分为发单员，主要是在店面附近人流量大的地方向过往的行人发印有朗阁雅思宣传广告的扇子以及词汇卡，以吸引他们的注意力，从而带领他们去培训中心前台咨询，工资提成按自己拉的咨询者量而定。工作初正值阴雨天气，天气凉爽，而且带着开始工作的热情，我非常积极的向每一个路过的行人介绍，即使有人态度不怎么好我也很耐心解答。工作两天上司对比我们这些实践者的劳动成果对比，最后得出结论我工作成果最好，而且在众多实践者中表扬了我并且让我向同事们交流工作经验以向我学习，当时就感觉有点受宠若惊，但是却是无比高兴，被领导大褒一番，心里美兹兹的，工作激情高涨。</w:t>
      </w:r>
    </w:p>
    <w:p>
      <w:pPr>
        <w:pStyle w:val="Normal"/>
        <w:rPr/>
      </w:pPr>
      <w:r>
        <w:rPr/>
        <w:t>又过了几天，天气炎热，高温难耐，过往行人匆匆，看上去丝毫没有耐心接过我手中的扇子，更别提驻足停留听我言语，因此工作激情迅速下跌，偷懒的心声尤然而起，甚至对态度不好的行人回之以恶略态度，但是很快曾经被褒奖的景象浮现眼前，工作的道德观念提醒我一定要负责到底，因而不管外界因素如何我都尽量使自己积极起来，终于在一个月的实践中上司始终看到了我的业绩，看到了我对朗阁雅思的负责与知识的掌握，所以在前台休假不在时，上司毅然从众多实践者中挑选我临时代替前台服务人员。</w:t>
      </w:r>
    </w:p>
    <w:p>
      <w:pPr>
        <w:pStyle w:val="Normal"/>
        <w:widowControl/>
        <w:bidi w:val="0"/>
        <w:spacing w:before="180" w:after="180"/>
        <w:jc w:val="left"/>
        <w:rPr/>
      </w:pPr>
      <w:r>
        <w:rPr/>
        <w:t>虽然找的实践推广员工作很辛苦，甚至不需要学历，但却同样需要职业道德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