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岜沙苗寨导游词怎么写"/>
      <w:r>
        <w:rPr/>
        <w:t>岜沙苗寨导游词怎么写</w:t>
      </w:r>
      <w:bookmarkEnd w:id="0"/>
    </w:p>
    <w:p>
      <w:pPr>
        <w:pStyle w:val="Normal"/>
        <w:rPr/>
      </w:pPr>
      <w:r>
        <w:rPr/>
        <w:t>别的寨子要看女人，到了岜沙则要看男人。岜沙是南部侗族风情区中为数不多的苗族风情景点之一。黔东南少数民族有一个非常显著的特点，除了重大节日之外，平时只有女子一身本民族装扮，而男人在外表上与汉人难以区分。岜沙则是个例外。一身土法染制的青布衣，宽大的直筒青布裤，腰间别着砍刀与牛角火药筒，肩上扛着火枪，这不是古装电影里的角色，而是现实生活里的岜沙男人。只有</w:t>
      </w:r>
      <w:r>
        <w:rPr/>
        <w:t>20</w:t>
      </w:r>
      <w:r>
        <w:rPr/>
        <w:t>余人的岜沙部落自古以来就有狩猎的传统，寨中直到现在还有火枪队。</w:t>
      </w:r>
    </w:p>
    <w:p>
      <w:pPr>
        <w:pStyle w:val="Normal"/>
        <w:rPr/>
      </w:pPr>
      <w:r>
        <w:rPr/>
        <w:t>虽然山林中已没有多少鸟兽可以打了，岜沙男人出门时依然枪不离身。在岜沙，男人必须同“枪手”二字等同起来才算是真正的男人，神枪手则会得到更多的尊重与爱慕。岜沙无疑是个充满了原始的英武气息的寨子，即连女子也是一身劲装。岜沙女子上穿大襟衣，下穿百褶裙，扎绑腿，不求婀娜多姿，只求腿脚灵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岜沙男人一身古代部落武士装扮中，最为特别的便是他们的头饰，岜沙男人的发髻是他们与其他支系相区别的最重要的标志。岜沙的男孩一生下来，不能随便洗头、梳头，更不能随便剃发、剪发，等到</w:t>
      </w:r>
      <w:r>
        <w:rPr/>
        <w:t>16</w:t>
      </w:r>
      <w:r>
        <w:rPr/>
        <w:t>岁的时候，要举行一种古老的成年仪式，苗语称之为“达给”：把一头长发统统剃去，只留下最中央的一撮，梳成高高的发髻。从此以后，他就可以背上父亲为他打造的猎枪，变成一个枪手、一个真正的男人，才有资格跳花坡、吹芦笙、游方、结婚以及生儿育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