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e4开发工程师岗位职责精简版"/>
      <w:r>
        <w:rPr/>
        <w:t>ue4</w:t>
      </w:r>
      <w:r>
        <w:rPr/>
        <w:t>开发工程师岗位职责精简版</w:t>
      </w:r>
      <w:bookmarkEnd w:id="0"/>
    </w:p>
    <w:p>
      <w:pPr>
        <w:pStyle w:val="Normal"/>
        <w:rPr/>
      </w:pPr>
      <w:r>
        <w:rPr/>
        <w:t>负责开发、扩展游戏引擎的功能</w:t>
      </w:r>
      <w:r>
        <w:rPr/>
        <w:t>;</w:t>
      </w:r>
    </w:p>
    <w:p>
      <w:pPr>
        <w:pStyle w:val="Normal"/>
        <w:rPr/>
      </w:pPr>
      <w:r>
        <w:rPr/>
        <w:t>负责开发工具去帮助提升游戏性能及制作效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优化游戏客户端性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