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上媒人致辞"/>
      <w:r>
        <w:rPr/>
        <w:t>新婚典礼上媒人致辞</w:t>
      </w:r>
      <w:bookmarkEnd w:id="0"/>
    </w:p>
    <w:p>
      <w:pPr>
        <w:pStyle w:val="Normal"/>
        <w:rPr/>
      </w:pPr>
      <w:r>
        <w:rPr/>
        <w:t>女士们、先生们：大家好</w:t>
      </w:r>
      <w:r>
        <w:rPr/>
        <w:t>!</w:t>
      </w:r>
    </w:p>
    <w:p>
      <w:pPr>
        <w:pStyle w:val="Normal"/>
        <w:rPr/>
      </w:pPr>
      <w:r>
        <w:rPr/>
        <w:t>金结齐心百年夫妇良匹偶</w:t>
      </w:r>
      <w:r>
        <w:rPr/>
        <w:t>;</w:t>
      </w:r>
      <w:r>
        <w:rPr/>
        <w:t>彩绳系足千秋鸾凤永和鸣。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小姐牵手结对的好日子。有句古话说的好：“十年修得同船渡，百年修得共枕眠”。作为介绍人，能于茫茫人海中将他俩凑成一对分明是月老的指令，他们命定的姻缘</w:t>
      </w:r>
      <w:r>
        <w:rPr/>
        <w:t>!</w:t>
      </w:r>
      <w:r>
        <w:rPr/>
        <w:t>在此，我想对两位新人说：“居心呵护这份缘吧，彼此爱护保重这份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介绍人并以过来人的身份送新郎一句话：妻子是用来疼的。“不打你，不骂你，就是不睬你</w:t>
      </w:r>
      <w:r>
        <w:rPr/>
        <w:t>!”</w:t>
      </w:r>
      <w:r>
        <w:rPr/>
        <w:t>这事咱干过，以往跟妻子打骂，我都懒得跟女人一般见地，再说，正人动口不动手，我连口都不动，岂不成为了“贤人”，所以这类非暴力不互助立场向来是我制伏妻子的杀手锏。妻子此人，没有“刀子嘴，却偏要长颗“豆腐心”，因而，暗斗无非两天，一切就会恢复往日安静。此刻把这宝典送给二位，希望二位的婚姻生活可以或许永远甜美幸福</w:t>
      </w:r>
      <w:r>
        <w:rPr/>
        <w:t>!</w:t>
      </w: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