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云龙湖的导游词"/>
      <w:r>
        <w:rPr/>
        <w:t>2023</w:t>
      </w:r>
      <w:r>
        <w:rPr/>
        <w:t>年江苏云龙湖的导游词</w:t>
      </w:r>
      <w:bookmarkEnd w:id="0"/>
    </w:p>
    <w:p>
      <w:pPr>
        <w:pStyle w:val="Normal"/>
        <w:rPr/>
      </w:pPr>
      <w:r>
        <w:rPr/>
        <w:t>云龙湖地处市区中心，湖东有云龙山，湖南有珠山，湖西有小长山和卧牛山。景区内湖光浩渺，青山叠翠，古往今来，吸引了众多游子。北宋文学家苏轼任徐州知府时即情钟此湖。如今的云龙湖，东湖游览区以水上活动和参观游览主为，西湖游览区以疗养度假为主，湖南则主要以娱乐及宾馆为主。另有儿童水上乐园、沙滩浴场、万人游泳场等。</w:t>
      </w:r>
    </w:p>
    <w:p>
      <w:pPr>
        <w:pStyle w:val="Normal"/>
        <w:rPr/>
      </w:pPr>
      <w:r>
        <w:rPr/>
        <w:t>小南湖景区：小南湖景区内有一池二岛、三轩五园，整个景区水面精巧、环湖布景，以江南园林</w:t>
      </w:r>
      <w:r>
        <w:rPr/>
        <w:t>rdquo;</w:t>
      </w:r>
      <w:r>
        <w:rPr/>
        <w:t>特色的会馆艺苑、水乡人家、小桥流水、名苑流香、荷塘鱼藕为主体景观，形成静湖幽园</w:t>
      </w:r>
      <w:r>
        <w:rPr/>
        <w:t>rdquo;</w:t>
      </w:r>
      <w:r>
        <w:rPr/>
        <w:t>的中国古典人文及自然景观特色。</w:t>
      </w:r>
    </w:p>
    <w:p>
      <w:pPr>
        <w:pStyle w:val="Normal"/>
        <w:rPr/>
      </w:pPr>
      <w:r>
        <w:rPr/>
        <w:t>水上世界：坐落在云龙湖湖心岛上，由水族馆、海洋剧场、海洋珍奇标本馆、</w:t>
      </w:r>
      <w:r>
        <w:rPr/>
        <w:t>4D</w:t>
      </w:r>
      <w:r>
        <w:rPr/>
        <w:t>动感电影组成。水族馆七个主题展区展示了来自世界各地的</w:t>
      </w:r>
      <w:r>
        <w:rPr/>
        <w:t>200</w:t>
      </w:r>
      <w:r>
        <w:rPr/>
        <w:t>多种</w:t>
      </w:r>
      <w:r>
        <w:rPr/>
        <w:t>10000</w:t>
      </w:r>
      <w:r>
        <w:rPr/>
        <w:t>余条珍贵鱼种，置身其中仿佛潜入一个扑朔迷离的水中世界。</w:t>
      </w:r>
    </w:p>
    <w:p>
      <w:pPr>
        <w:pStyle w:val="Normal"/>
        <w:rPr/>
      </w:pPr>
      <w:r>
        <w:rPr/>
        <w:t>滨湖公园：坐落在云龙湖北岸，东接云龙山，西连韩山，南依云龙湖，北靠滨湖绿地，是一座带状生态园林公园，内有万人游泳场。</w:t>
      </w:r>
    </w:p>
    <w:p>
      <w:pPr>
        <w:pStyle w:val="Normal"/>
        <w:rPr/>
      </w:pPr>
      <w:r>
        <w:rPr/>
        <w:t>滨湖新天地：位于云龙湖北大堤，由市民广场、步行街和艺术馆组成，是集休闲、娱乐、餐饮、购物等功能于一体的现代都市滨湖生态休闲文化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湖水街：原名南湖别院，位于小南湖景区内的半岛上，北临风光秀丽的云龙湖，东望蜿蜒起伏的云龙山，古朴典雅的白墙黛瓦与碧水环绕的自然景观相依相映，景色雅致。主要建设内容分为两部分，一部分是商务会所，另一部分是企业会所</w:t>
      </w:r>
      <w:r>
        <w:rPr/>
        <w:t>,</w:t>
      </w:r>
      <w:r>
        <w:rPr/>
        <w:t>是融文化性、娱乐性、观赏性于一体的高档度假、餐饮、休闲娱乐消费街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