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玩篮球的检讨书范文"/>
      <w:r>
        <w:rPr/>
        <w:t>教室玩篮球的检讨书范文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若每一个同学都这样犯错，那么是不会有良好的学习环境形成，对违反校规的学生给予惩罚也是应该的，我在家也待了半个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，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评和教育自己，自觉接受监督。我要知羞而警醒，知羞而奋进，亡羊补牢、化羞耻为动力，努力学习。我也要通过这次事件，提高我的思想认识，强化责任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