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经验交流会主持人台词"/>
      <w:r>
        <w:rPr/>
        <w:t>毕业生经验交流会主持人台词</w:t>
      </w:r>
      <w:bookmarkEnd w:id="0"/>
    </w:p>
    <w:p>
      <w:pPr>
        <w:pStyle w:val="Normal"/>
        <w:rPr/>
      </w:pPr>
      <w:r>
        <w:rPr/>
        <w:t>请大家注意，毕业生经验交流会即将开始，请大家将手机调至静音或关机状态，谢谢合作。敬爱的嘉宾，亲爱的同学们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欢迎大家来到本次毕业生经验交流会</w:t>
      </w:r>
    </w:p>
    <w:p>
      <w:pPr>
        <w:pStyle w:val="Normal"/>
        <w:rPr/>
      </w:pPr>
      <w:r>
        <w:rPr/>
        <w:t>我是本次交流会的主持人：</w:t>
      </w:r>
    </w:p>
    <w:p>
      <w:pPr>
        <w:pStyle w:val="Normal"/>
        <w:rPr/>
      </w:pPr>
      <w:r>
        <w:rPr/>
        <w:t>又是一年毕业时，闻着夏日的芬芳，</w:t>
      </w:r>
      <w:r>
        <w:rPr/>
        <w:t>09</w:t>
      </w:r>
      <w:r>
        <w:rPr/>
        <w:t>级的师兄师姐即将带走最后一片云彩，结束流光溢彩的大学生活。今天我们有幸请到几位优秀毕业生代表，借此机会聆听他们细述拼搏岁月，瞻望美好未来。</w:t>
      </w:r>
    </w:p>
    <w:p>
      <w:pPr>
        <w:pStyle w:val="Normal"/>
        <w:rPr/>
      </w:pPr>
      <w:r>
        <w:rPr/>
        <w:t>首先让我介绍一下出席本次交流会的嘉宾：他们分别是……</w:t>
      </w:r>
    </w:p>
    <w:p>
      <w:pPr>
        <w:pStyle w:val="Normal"/>
        <w:rPr/>
      </w:pPr>
      <w:r>
        <w:rPr/>
        <w:t>相信大家已经迫不及待想听听师兄师姐向我们分享他们的经历。那么接下来有请今晚第一位发言的……讲话，掌声欢迎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感谢……的发言。熬过寒冬的人，最知道太阳的温暖，走过沙漠的人，最知道水的甘甜。下面有请……讲话，大家掌声欢迎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感谢……的发言。听过了……给我们带来的丰富经验，接下来有请……与我们分享她的大学四年。掌声欢迎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谢谢……的精彩发言，想必大家在师姐的身上学到了很多，不知道……又会有什么宝囊向我们展示呢</w:t>
      </w:r>
      <w:r>
        <w:rPr/>
        <w:t>?</w:t>
      </w:r>
      <w:r>
        <w:rPr/>
        <w:t>下面掌声有请……上台发言。</w:t>
      </w:r>
    </w:p>
    <w:p>
      <w:pPr>
        <w:pStyle w:val="Normal"/>
        <w:rPr/>
      </w:pPr>
      <w:r>
        <w:rPr/>
        <w:t>优秀其实是一种习惯，师姐师兄们不仅品学兼优，还积极参加学校活动，作为师弟师妹的我们不得不为他们的优秀折服，谢谢他们给我们分享经验。让我们以热烈的掌声感谢他们的精彩发言。</w:t>
      </w:r>
    </w:p>
    <w:p>
      <w:pPr>
        <w:pStyle w:val="Normal"/>
        <w:rPr/>
      </w:pPr>
      <w:r>
        <w:rPr/>
        <w:t>接下来是我们的观众提问环节，请师兄师姐们移步到前排座位这边来。</w:t>
      </w:r>
    </w:p>
    <w:p>
      <w:pPr>
        <w:pStyle w:val="Normal"/>
        <w:rPr/>
      </w:pPr>
      <w:r>
        <w:rPr/>
        <w:t>此时此刻，相信在场的观众一定有很多问题想问师兄师姐，大家可以就自己遇到的问题或是心中的疑惑向嘉宾提问，互动环节现在开始，请大家举手提问。</w:t>
      </w:r>
    </w:p>
    <w:p>
      <w:pPr>
        <w:pStyle w:val="Normal"/>
        <w:rPr/>
      </w:pPr>
      <w:r>
        <w:rPr/>
        <w:t>由于时间的限制，我们的互动环节就到此结束，还有问题想向嘉宾咨询的同学可以在会后与师兄师姐继续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师兄师姐的精彩发言，同时也感谢大家的积极配合以及工作人员的辛勤工作。让我们放飞青春的理想，畅想青春的旋律，追逐成功的喜悦，把握无悔的明天</w:t>
      </w:r>
      <w:r>
        <w:rPr/>
        <w:t>!</w:t>
      </w:r>
      <w:r>
        <w:rPr/>
        <w:t>今晚的交流会到此结束，谢谢大家，请大家有序离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