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活动场地租赁合同样本合集"/>
      <w:r>
        <w:rPr/>
        <w:t>最新活动场地租赁合同样本合集</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