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动画毕业生自我鉴定"/>
      <w:r>
        <w:rPr/>
        <w:t>大三动画毕业生自我鉴定</w:t>
      </w:r>
      <w:bookmarkEnd w:id="0"/>
    </w:p>
    <w:p>
      <w:pPr>
        <w:pStyle w:val="Normal"/>
        <w:rPr/>
      </w:pPr>
      <w:r>
        <w:rPr/>
        <w:t>一名动漫设计专业的毕业生，通过三年或四年的学习生涯，你都学到了哪些专业知识，</w:t>
      </w:r>
    </w:p>
    <w:p>
      <w:pPr>
        <w:pStyle w:val="Normal"/>
        <w:rPr/>
      </w:pPr>
      <w:r>
        <w:rPr/>
        <w:t>回顾大学三年，通过良师的教导和自身的刻苦学习，我已初步掌握如何运用所学知识进行一般商务活动，也养成了认真对待学习和工作的好习惯</w:t>
      </w:r>
      <w:r>
        <w:rPr/>
        <w:t>!</w:t>
      </w: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学而知不足是我大学期间学习和工作的动力，还坚持自学了</w:t>
      </w:r>
      <w:r>
        <w:rPr/>
        <w:t>OfficeFlashPhotoshopPremiereAfterEffects3DMAX</w:t>
      </w:r>
      <w:r>
        <w:rPr/>
        <w:t>电子杂志制作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各种社团活动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