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大学生求职自我评价范文"/>
      <w:r>
        <w:rPr/>
        <w:t>简短大学生求职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自从进学校的第一天起，我就没有忘记我来学校的目的——学好知识，学会做人。我严格要求自己，刻苦钻研，勤奋好学，态度端正，目标明确，掌握了专业相关的知识和技能，做到理论联系实际。曾多次获得过学院荣誉。电脑、普通话等方面的等级考试已达标。除了在专业知识方面精益求精外，还利用课余时间专修计算机专业知识，使我能够熟练的操作各种办公软件，从而提高了自身的思想文化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